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jc w:val="both"/>
        <w:rPr>
          <w:rFonts w:ascii="Arial" w:hAnsi="Arial" w:cs="Arial"/>
          <w:sz w:val="24"/>
          <w:szCs w:val="24"/>
          <w:lang w:val="en-US" w:eastAsia="ar-SA"/>
        </w:rPr>
      </w:pPr>
      <w:r>
        <w:rPr>
          <w:rFonts w:cs="Arial" w:ascii="Arial" w:hAnsi="Arial"/>
          <w:sz w:val="24"/>
          <w:szCs w:val="24"/>
          <w:lang w:val="en-US" w:eastAsia="ar-SA"/>
        </w:rPr>
        <w:t>LTV Vacancies List</w:t>
      </w:r>
    </w:p>
    <w:p>
      <w:pPr>
        <w:pStyle w:val="Normal"/>
        <w:jc w:val="both"/>
        <w:rPr>
          <w:rFonts w:ascii="Arial" w:hAnsi="Arial" w:cs="Arial"/>
          <w:i/>
          <w:i/>
          <w:iCs/>
          <w:lang w:eastAsia="ar-SA"/>
        </w:rPr>
      </w:pPr>
      <w:r>
        <w:rPr>
          <w:rFonts w:cs="Arial" w:ascii="Arial" w:hAnsi="Arial"/>
          <w:i/>
          <w:iCs/>
          <w:lang w:eastAsia="ar-SA"/>
        </w:rPr>
        <w:t>Last update: 22 January 2009</w:t>
      </w:r>
    </w:p>
    <w:p>
      <w:pPr>
        <w:pStyle w:val="Normal"/>
        <w:jc w:val="both"/>
        <w:rPr>
          <w:rFonts w:ascii="Arial" w:hAnsi="Arial" w:cs="Arial"/>
          <w:i/>
          <w:i/>
          <w:iCs/>
          <w:lang w:eastAsia="ar-SA"/>
        </w:rPr>
      </w:pPr>
      <w:r>
        <w:rPr>
          <w:rFonts w:cs="Arial" w:ascii="Arial" w:hAnsi="Arial"/>
          <w:i/>
          <w:iCs/>
          <w:lang w:eastAsia="ar-SA"/>
        </w:rPr>
        <w:t>Next update: March 2009</w:t>
      </w:r>
    </w:p>
    <w:p>
      <w:pPr>
        <w:pStyle w:val="Normal"/>
        <w:jc w:val="both"/>
        <w:rPr>
          <w:rFonts w:ascii="Arial" w:hAnsi="Arial" w:cs="Arial"/>
          <w:i/>
          <w:i/>
          <w:iCs/>
          <w:u w:val="single"/>
          <w:lang w:eastAsia="ar-SA"/>
        </w:rPr>
      </w:pPr>
      <w:r>
        <w:rPr>
          <w:rFonts w:cs="Arial" w:ascii="Arial" w:hAnsi="Arial"/>
          <w:i/>
          <w:iCs/>
          <w:u w:val="single"/>
          <w:lang w:eastAsia="ar-SA"/>
        </w:rPr>
      </w:r>
    </w:p>
    <w:p>
      <w:pPr>
        <w:pStyle w:val="NormalWeb1"/>
        <w:spacing w:before="0" w:after="0"/>
        <w:jc w:val="both"/>
        <w:rPr>
          <w:rFonts w:ascii="Arial" w:hAnsi="Arial" w:cs="Arial"/>
          <w:b/>
          <w:b/>
          <w:bCs/>
          <w:lang w:val="en-GB" w:eastAsia="ar-SA"/>
        </w:rPr>
      </w:pPr>
      <w:r>
        <w:rPr>
          <w:rFonts w:cs="Arial" w:ascii="Arial" w:hAnsi="Arial"/>
          <w:b/>
          <w:bCs/>
          <w:lang w:val="en-GB" w:eastAsia="ar-SA"/>
        </w:rPr>
        <w:t xml:space="preserve">Europe </w:t>
      </w:r>
    </w:p>
    <w:p>
      <w:pPr>
        <w:pStyle w:val="Normal"/>
        <w:rPr>
          <w:rFonts w:ascii="Arial" w:hAnsi="Arial" w:cs="Arial"/>
          <w:u w:val="single"/>
        </w:rPr>
      </w:pPr>
      <w:r>
        <w:rPr>
          <w:rFonts w:cs="Arial" w:ascii="Arial" w:hAnsi="Arial"/>
          <w:u w:val="single"/>
        </w:rPr>
        <w:t>VIA Belgium</w:t>
      </w:r>
    </w:p>
    <w:p>
      <w:pPr>
        <w:pStyle w:val="Normal"/>
        <w:jc w:val="both"/>
        <w:rPr>
          <w:rFonts w:ascii="Arial" w:hAnsi="Arial" w:cs="Arial"/>
        </w:rPr>
      </w:pPr>
      <w:r>
        <w:rPr>
          <w:rFonts w:cs="Arial" w:ascii="Arial" w:hAnsi="Arial"/>
        </w:rPr>
        <w:t xml:space="preserve">Placement Officer, Antwerp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CI Catalunya</w:t>
      </w:r>
    </w:p>
    <w:p>
      <w:pPr>
        <w:pStyle w:val="Normal"/>
        <w:jc w:val="both"/>
        <w:rPr>
          <w:rFonts w:ascii="Arial" w:hAnsi="Arial" w:cs="Arial"/>
        </w:rPr>
      </w:pPr>
      <w:r>
        <w:rPr>
          <w:rFonts w:cs="Arial" w:ascii="Arial" w:hAnsi="Arial"/>
        </w:rPr>
        <w:t>PATIM, therapeutic community Los Granados, Castelló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EX Czech Republic</w:t>
      </w:r>
    </w:p>
    <w:p>
      <w:pPr>
        <w:pStyle w:val="Normal"/>
        <w:rPr>
          <w:rFonts w:ascii="Arial" w:hAnsi="Arial" w:cs="Arial"/>
        </w:rPr>
      </w:pPr>
      <w:r>
        <w:rPr>
          <w:rFonts w:cs="Arial" w:ascii="Arial" w:hAnsi="Arial"/>
        </w:rPr>
        <w:t>English to school, Skalice nad Svitavou</w:t>
      </w:r>
    </w:p>
    <w:p>
      <w:pPr>
        <w:pStyle w:val="Normal"/>
        <w:jc w:val="both"/>
        <w:rPr>
          <w:rFonts w:ascii="Arial" w:hAnsi="Arial" w:cs="Arial"/>
        </w:rPr>
      </w:pPr>
      <w:r>
        <w:rPr>
          <w:rFonts w:cs="Arial" w:ascii="Arial" w:hAnsi="Arial"/>
        </w:rPr>
      </w:r>
    </w:p>
    <w:p>
      <w:pPr>
        <w:pStyle w:val="Normal"/>
        <w:jc w:val="both"/>
        <w:rPr>
          <w:rFonts w:ascii="Arial" w:hAnsi="Arial" w:cs="Arial"/>
          <w:u w:val="single"/>
          <w:lang w:val="fr-FR"/>
        </w:rPr>
      </w:pPr>
      <w:r>
        <w:rPr>
          <w:rFonts w:cs="Arial" w:ascii="Arial" w:hAnsi="Arial"/>
          <w:u w:val="single"/>
          <w:lang w:val="fr-FR"/>
        </w:rPr>
        <w:t>SCI France</w:t>
      </w:r>
    </w:p>
    <w:p>
      <w:pPr>
        <w:pStyle w:val="Normal"/>
        <w:jc w:val="both"/>
        <w:rPr/>
      </w:pPr>
      <w:r>
        <w:rPr>
          <w:rFonts w:cs="Arial" w:ascii="Arial" w:hAnsi="Arial"/>
          <w:lang w:val="fr-FR"/>
        </w:rPr>
        <w:t>Placement Officer, Par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rPr>
      </w:pPr>
      <w:r>
        <w:rPr>
          <w:rFonts w:cs="Arial" w:ascii="Arial" w:hAnsi="Arial"/>
          <w:u w:val="single"/>
        </w:rPr>
        <w:t>VSI Northern Ireland</w:t>
      </w:r>
    </w:p>
    <w:p>
      <w:pPr>
        <w:pStyle w:val="Normal"/>
        <w:jc w:val="both"/>
        <w:rPr/>
      </w:pPr>
      <w:r>
        <w:rPr>
          <w:rFonts w:cs="Arial" w:ascii="Arial" w:hAnsi="Arial"/>
        </w:rPr>
        <w:t>Tools for Solidarity, Belfa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I Switzerland</w:t>
      </w:r>
    </w:p>
    <w:p>
      <w:pPr>
        <w:pStyle w:val="Normal"/>
        <w:jc w:val="both"/>
        <w:rPr>
          <w:rFonts w:ascii="Arial" w:hAnsi="Arial" w:cs="Arial"/>
        </w:rPr>
      </w:pPr>
      <w:r>
        <w:rPr>
          <w:rFonts w:cs="Arial" w:ascii="Arial" w:hAnsi="Arial"/>
        </w:rPr>
        <w:t>Hospice du Grand Saint Bernard, Grand St. Bernard Pass</w:t>
      </w:r>
    </w:p>
    <w:p>
      <w:pPr>
        <w:pStyle w:val="Normal"/>
        <w:rPr>
          <w:rFonts w:ascii="Arial" w:hAnsi="Arial" w:cs="Arial"/>
        </w:rPr>
      </w:pPr>
      <w:r>
        <w:rPr>
          <w:rFonts w:cs="Arial" w:ascii="Arial" w:hAnsi="Arial"/>
        </w:rPr>
        <w:t>Gruebisbalm Community, Vitznau</w:t>
      </w:r>
    </w:p>
    <w:p>
      <w:pPr>
        <w:pStyle w:val="Normal"/>
        <w:jc w:val="both"/>
        <w:rPr>
          <w:rFonts w:ascii="Arial" w:hAnsi="Arial" w:cs="Arial"/>
          <w:lang w:val="fr-FR"/>
        </w:rPr>
      </w:pPr>
      <w:r>
        <w:rPr>
          <w:rFonts w:cs="Arial" w:ascii="Arial" w:hAnsi="Arial"/>
          <w:lang w:val="fr-FR"/>
        </w:rPr>
        <w:t>Abbaye de Fontaine-André, Neuchâtel</w:t>
      </w:r>
    </w:p>
    <w:p>
      <w:pPr>
        <w:pStyle w:val="Normal"/>
        <w:jc w:val="both"/>
        <w:rPr>
          <w:rFonts w:ascii="Arial" w:hAnsi="Arial" w:cs="Arial"/>
          <w:lang w:val="fr-FR"/>
        </w:rPr>
      </w:pPr>
      <w:r>
        <w:rPr>
          <w:rFonts w:cs="Arial" w:ascii="Arial" w:hAnsi="Arial"/>
          <w:lang w:val="fr-FR"/>
        </w:rPr>
      </w:r>
    </w:p>
    <w:p>
      <w:pPr>
        <w:pStyle w:val="NormalWeb1"/>
        <w:spacing w:before="0" w:after="0"/>
        <w:jc w:val="both"/>
        <w:rPr>
          <w:rFonts w:ascii="Arial" w:hAnsi="Arial" w:cs="Arial"/>
          <w:b/>
          <w:b/>
          <w:bCs/>
          <w:lang w:val="it-IT" w:eastAsia="ar-SA"/>
        </w:rPr>
      </w:pPr>
      <w:r>
        <w:rPr>
          <w:rFonts w:cs="Arial" w:ascii="Arial" w:hAnsi="Arial"/>
          <w:b/>
          <w:bCs/>
          <w:lang w:val="it-IT" w:eastAsia="ar-SA"/>
        </w:rPr>
        <w:t xml:space="preserve">Asia </w:t>
      </w:r>
    </w:p>
    <w:p>
      <w:pPr>
        <w:pStyle w:val="Normal"/>
        <w:rPr>
          <w:rFonts w:ascii="Arial" w:hAnsi="Arial" w:cs="Arial"/>
          <w:u w:val="single"/>
          <w:lang w:val="it-IT"/>
        </w:rPr>
      </w:pPr>
      <w:r>
        <w:rPr>
          <w:rFonts w:cs="Arial" w:ascii="Arial" w:hAnsi="Arial"/>
          <w:u w:val="single"/>
          <w:lang w:val="it-IT"/>
        </w:rPr>
        <w:t>SCI India</w:t>
      </w:r>
    </w:p>
    <w:p>
      <w:pPr>
        <w:pStyle w:val="Normal"/>
        <w:rPr>
          <w:rFonts w:ascii="Arial" w:hAnsi="Arial" w:cs="Arial"/>
          <w:lang w:val="it-IT"/>
        </w:rPr>
      </w:pPr>
      <w:r>
        <w:rPr>
          <w:rFonts w:cs="Arial" w:ascii="Arial" w:hAnsi="Arial"/>
          <w:lang w:val="it-IT"/>
        </w:rPr>
        <w:t>Grissmaa, Madurai, South India</w:t>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u w:val="single"/>
          <w:lang w:val="it-IT"/>
        </w:rPr>
        <w:t>SCI Japan</w:t>
      </w:r>
    </w:p>
    <w:p>
      <w:pPr>
        <w:pStyle w:val="Normal"/>
        <w:jc w:val="both"/>
        <w:rPr>
          <w:rFonts w:ascii="Arial" w:hAnsi="Arial" w:cs="Arial"/>
          <w:lang w:val="it-IT"/>
        </w:rPr>
      </w:pPr>
      <w:r>
        <w:rPr>
          <w:rFonts w:cs="Arial" w:ascii="Arial" w:hAnsi="Arial"/>
          <w:lang w:val="it-IT"/>
        </w:rPr>
        <w:t>Kanazawa Farm, Yaita, Tochigi</w:t>
      </w:r>
    </w:p>
    <w:p>
      <w:pPr>
        <w:pStyle w:val="Normal"/>
        <w:jc w:val="both"/>
        <w:rPr>
          <w:rFonts w:ascii="Arial" w:hAnsi="Arial" w:cs="Arial"/>
          <w:lang w:val="it-IT"/>
        </w:rPr>
      </w:pPr>
      <w:r>
        <w:rPr>
          <w:rFonts w:cs="Arial" w:ascii="Arial" w:hAnsi="Arial"/>
          <w:lang w:val="it-IT"/>
        </w:rPr>
      </w:r>
    </w:p>
    <w:p>
      <w:pPr>
        <w:pStyle w:val="NormalWeb1"/>
        <w:spacing w:before="0" w:after="0"/>
        <w:jc w:val="both"/>
        <w:rPr/>
      </w:pPr>
      <w:r>
        <w:rPr>
          <w:rFonts w:cs="Arial" w:ascii="Arial" w:hAnsi="Arial"/>
          <w:b/>
          <w:bCs/>
          <w:lang w:val="it-IT" w:eastAsia="ar-SA"/>
        </w:rPr>
        <w:t xml:space="preserve">Oceania </w:t>
      </w:r>
    </w:p>
    <w:p>
      <w:pPr>
        <w:pStyle w:val="Normal"/>
        <w:rPr>
          <w:rFonts w:ascii="Arial" w:hAnsi="Arial" w:cs="Arial"/>
          <w:u w:val="single"/>
        </w:rPr>
      </w:pPr>
      <w:r>
        <w:rPr>
          <w:rFonts w:cs="Arial" w:ascii="Arial" w:hAnsi="Arial"/>
          <w:u w:val="single"/>
        </w:rPr>
        <w:t>IVP Australia</w:t>
      </w:r>
    </w:p>
    <w:p>
      <w:pPr>
        <w:pStyle w:val="Normal"/>
        <w:jc w:val="both"/>
        <w:rPr>
          <w:rFonts w:ascii="Arial" w:hAnsi="Arial" w:cs="Arial"/>
        </w:rPr>
      </w:pPr>
      <w:r>
        <w:rPr>
          <w:rFonts w:cs="Arial" w:ascii="Arial" w:hAnsi="Arial"/>
        </w:rPr>
        <w:t>White-Tailed Rat 1, Kuranda</w:t>
      </w:r>
    </w:p>
    <w:p>
      <w:pPr>
        <w:pStyle w:val="Normal"/>
        <w:jc w:val="both"/>
        <w:rPr>
          <w:rFonts w:ascii="Arial" w:hAnsi="Arial" w:cs="Arial"/>
        </w:rPr>
      </w:pPr>
      <w:r>
        <w:rPr>
          <w:rFonts w:cs="Arial" w:ascii="Arial" w:hAnsi="Arial"/>
        </w:rPr>
        <w:t>White-Tailed Rat 2, Kuranda</w:t>
      </w:r>
    </w:p>
    <w:p>
      <w:pPr>
        <w:pStyle w:val="Normal"/>
        <w:jc w:val="both"/>
        <w:rPr>
          <w:rFonts w:ascii="Arial" w:hAnsi="Arial" w:cs="Arial"/>
        </w:rPr>
      </w:pPr>
      <w:r>
        <w:rPr>
          <w:rFonts w:cs="Arial" w:ascii="Arial" w:hAnsi="Arial"/>
        </w:rPr>
        <w:t>White-Tailed Rat 5, Kuranda</w:t>
      </w:r>
    </w:p>
    <w:p>
      <w:pPr>
        <w:pStyle w:val="Normal"/>
        <w:jc w:val="both"/>
        <w:rPr>
          <w:rFonts w:ascii="Arial" w:hAnsi="Arial" w:cs="Arial"/>
        </w:rPr>
      </w:pPr>
      <w:r>
        <w:rPr>
          <w:rFonts w:cs="Arial" w:ascii="Arial" w:hAnsi="Arial"/>
        </w:rPr>
      </w:r>
    </w:p>
    <w:p>
      <w:pPr>
        <w:pStyle w:val="Normal"/>
        <w:jc w:val="both"/>
        <w:rPr>
          <w:rFonts w:ascii="Arial" w:hAnsi="Arial" w:cs="Arial"/>
          <w:b/>
          <w:b/>
          <w:lang w:eastAsia="ar-SA"/>
        </w:rPr>
      </w:pPr>
      <w:r>
        <w:rPr>
          <w:rFonts w:cs="Arial" w:ascii="Arial" w:hAnsi="Arial"/>
          <w:b/>
          <w:lang w:eastAsia="ar-SA"/>
        </w:rPr>
        <w:t>North America</w:t>
      </w:r>
    </w:p>
    <w:p>
      <w:pPr>
        <w:pStyle w:val="Normal"/>
        <w:jc w:val="both"/>
        <w:rPr>
          <w:rFonts w:ascii="Arial" w:hAnsi="Arial" w:cs="Arial"/>
          <w:u w:val="single"/>
        </w:rPr>
      </w:pPr>
      <w:r>
        <w:rPr>
          <w:rFonts w:cs="Arial" w:ascii="Arial" w:hAnsi="Arial"/>
          <w:u w:val="single"/>
        </w:rPr>
        <w:t>SCI USA</w:t>
      </w:r>
    </w:p>
    <w:p>
      <w:pPr>
        <w:pStyle w:val="Normal"/>
        <w:jc w:val="both"/>
        <w:rPr>
          <w:rFonts w:ascii="Arial" w:hAnsi="Arial" w:cs="Arial"/>
        </w:rPr>
      </w:pPr>
      <w:r>
        <w:rPr>
          <w:rFonts w:cs="Arial" w:ascii="Arial" w:hAnsi="Arial"/>
        </w:rPr>
        <w:t>Innisfree Garden Intern, Innisfree Village, Crozet VA</w:t>
      </w:r>
    </w:p>
    <w:p>
      <w:pPr>
        <w:pStyle w:val="Normal"/>
        <w:jc w:val="both"/>
        <w:rPr>
          <w:rFonts w:ascii="Arial" w:hAnsi="Arial" w:cs="Arial"/>
        </w:rPr>
      </w:pPr>
      <w:r>
        <w:rPr>
          <w:rFonts w:cs="Arial" w:ascii="Arial" w:hAnsi="Arial"/>
        </w:rPr>
        <w:t>Cadmus/North Plain Farm/Life Needs Co-op, Massachusetts</w:t>
      </w:r>
    </w:p>
    <w:p>
      <w:pPr>
        <w:pStyle w:val="NormalWeb1"/>
        <w:spacing w:before="0" w:after="0"/>
        <w:jc w:val="both"/>
        <w:rPr>
          <w:rFonts w:ascii="Arial" w:hAnsi="Arial" w:cs="Arial"/>
          <w:lang w:val="en-US" w:eastAsia="ar-SA"/>
        </w:rPr>
      </w:pPr>
      <w:r>
        <w:rPr>
          <w:rFonts w:cs="Arial" w:ascii="Arial" w:hAnsi="Arial"/>
          <w:lang w:val="en-US" w:eastAsia="ar-SA"/>
        </w:rPr>
        <w:t>Michael Fields Agricultural Institute, Minnesota</w:t>
      </w:r>
    </w:p>
    <w:p>
      <w:pPr>
        <w:pStyle w:val="NormalWeb1"/>
        <w:spacing w:before="0" w:after="0"/>
        <w:jc w:val="both"/>
        <w:rPr>
          <w:rFonts w:ascii="Arial" w:hAnsi="Arial" w:cs="Arial"/>
          <w:lang w:val="en-US" w:eastAsia="ar-SA"/>
        </w:rPr>
      </w:pPr>
      <w:r>
        <w:rPr>
          <w:rFonts w:cs="Arial" w:ascii="Arial" w:hAnsi="Arial"/>
          <w:lang w:val="en-US" w:eastAsia="ar-SA"/>
        </w:rPr>
        <w:t xml:space="preserve">Mission: Wolf, Colorado </w:t>
      </w:r>
    </w:p>
    <w:p>
      <w:pPr>
        <w:pStyle w:val="NormalWeb1"/>
        <w:spacing w:before="0" w:after="0"/>
        <w:jc w:val="both"/>
        <w:rPr>
          <w:rFonts w:ascii="Arial" w:hAnsi="Arial" w:cs="Arial"/>
          <w:lang w:val="en-US" w:eastAsia="ar-SA"/>
        </w:rPr>
      </w:pPr>
      <w:r>
        <w:rPr>
          <w:rFonts w:cs="Arial" w:ascii="Arial" w:hAnsi="Arial"/>
          <w:lang w:val="en-US" w:eastAsia="ar-SA"/>
        </w:rPr>
        <w:t>Philadelphia Community Farm, Wisconsin</w:t>
      </w:r>
    </w:p>
    <w:p>
      <w:pPr>
        <w:pStyle w:val="NormalWeb1"/>
        <w:spacing w:before="0" w:after="0"/>
        <w:jc w:val="both"/>
        <w:rPr>
          <w:rFonts w:ascii="Arial" w:hAnsi="Arial" w:cs="Arial"/>
          <w:lang w:val="en-US" w:eastAsia="ar-SA"/>
        </w:rPr>
      </w:pPr>
      <w:r>
        <w:rPr>
          <w:rFonts w:cs="Arial" w:ascii="Arial" w:hAnsi="Arial"/>
          <w:lang w:val="en-US" w:eastAsia="ar-SA"/>
        </w:rPr>
        <w:t>Community Homestead, Wisconsin</w:t>
      </w:r>
    </w:p>
    <w:p>
      <w:pPr>
        <w:pStyle w:val="NormalWeb1"/>
        <w:spacing w:before="0" w:after="0"/>
        <w:jc w:val="both"/>
        <w:rPr>
          <w:rFonts w:ascii="Arial" w:hAnsi="Arial" w:cs="Arial"/>
          <w:lang w:val="en-US" w:eastAsia="ar-SA"/>
        </w:rPr>
      </w:pPr>
      <w:r>
        <w:rPr>
          <w:rFonts w:cs="Arial" w:ascii="Arial" w:hAnsi="Arial"/>
          <w:lang w:val="en-US" w:eastAsia="ar-SA"/>
        </w:rPr>
        <w:t>Heartbeet Community, Vermont</w:t>
      </w:r>
    </w:p>
    <w:p>
      <w:pPr>
        <w:pStyle w:val="NormalWeb1"/>
        <w:spacing w:before="0" w:after="0"/>
        <w:jc w:val="both"/>
        <w:rPr>
          <w:rFonts w:ascii="Arial" w:hAnsi="Arial" w:cs="Arial"/>
          <w:lang w:val="en-US" w:eastAsia="ar-SA"/>
        </w:rPr>
      </w:pPr>
      <w:r>
        <w:rPr>
          <w:rFonts w:cs="Arial" w:ascii="Arial" w:hAnsi="Arial"/>
          <w:lang w:val="en-US" w:eastAsia="ar-SA"/>
        </w:rPr>
        <w:t>House Of Possibilities, Florida</w:t>
      </w:r>
    </w:p>
    <w:p>
      <w:pPr>
        <w:pStyle w:val="NormalWeb1"/>
        <w:spacing w:before="0" w:after="0"/>
        <w:jc w:val="both"/>
        <w:rPr>
          <w:rFonts w:ascii="Arial" w:hAnsi="Arial" w:cs="Arial"/>
          <w:lang w:val="en-US" w:eastAsia="ar-SA"/>
        </w:rPr>
      </w:pPr>
      <w:r>
        <w:rPr>
          <w:rFonts w:cs="Arial" w:ascii="Arial" w:hAnsi="Arial"/>
          <w:lang w:val="en-US" w:eastAsia="ar-SA"/>
        </w:rPr>
        <w:t>Leander House, Massachusetts</w:t>
      </w:r>
    </w:p>
    <w:p>
      <w:pPr>
        <w:pStyle w:val="NormalWeb1"/>
        <w:spacing w:before="0" w:after="0"/>
        <w:jc w:val="both"/>
        <w:rPr>
          <w:rFonts w:ascii="Arial" w:hAnsi="Arial" w:cs="Arial"/>
          <w:lang w:val="en-US" w:eastAsia="ar-SA"/>
        </w:rPr>
      </w:pPr>
      <w:r>
        <w:rPr>
          <w:rFonts w:cs="Arial" w:ascii="Arial" w:hAnsi="Arial"/>
          <w:lang w:val="en-US" w:eastAsia="ar-SA"/>
        </w:rPr>
        <w:t>Cadmus – Shadowood, Massachusetts</w:t>
      </w:r>
    </w:p>
    <w:p>
      <w:pPr>
        <w:pStyle w:val="NormalWeb1"/>
        <w:spacing w:before="0" w:after="0"/>
        <w:jc w:val="both"/>
        <w:rPr>
          <w:rFonts w:ascii="Arial" w:hAnsi="Arial" w:cs="Arial"/>
          <w:lang w:val="en-US" w:eastAsia="ar-SA"/>
        </w:rPr>
      </w:pPr>
      <w:r>
        <w:rPr>
          <w:rFonts w:cs="Arial" w:ascii="Arial" w:hAnsi="Arial"/>
          <w:lang w:val="en-US" w:eastAsia="ar-SA"/>
        </w:rPr>
        <w:t>Camphill - Beaver Hill, Pennsylvania</w:t>
      </w:r>
    </w:p>
    <w:p>
      <w:pPr>
        <w:pStyle w:val="NormalWeb1"/>
        <w:spacing w:before="0" w:after="0"/>
        <w:jc w:val="both"/>
        <w:rPr>
          <w:rFonts w:ascii="Arial" w:hAnsi="Arial" w:cs="Arial"/>
          <w:lang w:val="en-US" w:eastAsia="ar-SA"/>
        </w:rPr>
      </w:pPr>
      <w:r>
        <w:rPr>
          <w:rFonts w:cs="Arial" w:ascii="Arial" w:hAnsi="Arial"/>
          <w:lang w:val="en-US" w:eastAsia="ar-SA"/>
        </w:rPr>
        <w:t>Kari Memorial Group Home, Florida</w:t>
      </w:r>
    </w:p>
    <w:p>
      <w:pPr>
        <w:pStyle w:val="NormalWeb1"/>
        <w:spacing w:before="0" w:after="0"/>
        <w:jc w:val="both"/>
        <w:rPr>
          <w:rFonts w:ascii="Arial" w:hAnsi="Arial" w:cs="Arial"/>
          <w:lang w:val="en-US" w:eastAsia="ar-SA"/>
        </w:rPr>
      </w:pPr>
      <w:r>
        <w:rPr>
          <w:rFonts w:cs="Arial" w:ascii="Arial" w:hAnsi="Arial"/>
          <w:lang w:val="en-US" w:eastAsia="ar-SA"/>
        </w:rPr>
        <w:t>Camphill - Kimberton - Pennsylvania</w:t>
      </w:r>
    </w:p>
    <w:p>
      <w:pPr>
        <w:pStyle w:val="NormalWeb1"/>
        <w:spacing w:before="0" w:after="0"/>
        <w:jc w:val="both"/>
        <w:rPr>
          <w:rFonts w:ascii="Arial" w:hAnsi="Arial" w:cs="Arial"/>
          <w:lang w:val="en-US" w:eastAsia="ar-SA"/>
        </w:rPr>
      </w:pPr>
      <w:r>
        <w:rPr>
          <w:rFonts w:cs="Arial" w:ascii="Arial" w:hAnsi="Arial"/>
          <w:lang w:val="en-US" w:eastAsia="ar-SA"/>
        </w:rPr>
        <w:t>Lyris Community - New Hampshire</w:t>
      </w:r>
    </w:p>
    <w:p>
      <w:pPr>
        <w:pStyle w:val="NormalWeb1"/>
        <w:spacing w:before="0" w:after="0"/>
        <w:jc w:val="both"/>
        <w:rPr>
          <w:rFonts w:ascii="Arial" w:hAnsi="Arial" w:cs="Arial"/>
          <w:lang w:val="en-US" w:eastAsia="ar-SA"/>
        </w:rPr>
      </w:pPr>
      <w:r>
        <w:rPr>
          <w:rFonts w:cs="Arial" w:ascii="Arial" w:hAnsi="Arial"/>
          <w:lang w:val="en-US" w:eastAsia="ar-SA"/>
        </w:rPr>
        <w:t>Innisfree Village, Virginia</w:t>
      </w:r>
    </w:p>
    <w:p>
      <w:pPr>
        <w:pStyle w:val="NormalWeb1"/>
        <w:spacing w:before="0" w:after="0"/>
        <w:jc w:val="both"/>
        <w:rPr>
          <w:rFonts w:ascii="Arial" w:hAnsi="Arial" w:cs="Arial"/>
          <w:lang w:val="en-US" w:eastAsia="ar-SA"/>
        </w:rPr>
      </w:pPr>
      <w:r>
        <w:rPr>
          <w:rFonts w:cs="Arial" w:ascii="Arial" w:hAnsi="Arial"/>
          <w:lang w:val="en-US" w:eastAsia="ar-SA"/>
        </w:rPr>
        <w:t>Camphill School - Beaver Run, Pennsylvania</w:t>
      </w:r>
    </w:p>
    <w:p>
      <w:pPr>
        <w:pStyle w:val="NormalWeb1"/>
        <w:spacing w:before="0" w:after="0"/>
        <w:jc w:val="both"/>
        <w:rPr>
          <w:rFonts w:ascii="Arial" w:hAnsi="Arial" w:cs="Arial"/>
          <w:lang w:val="en-US" w:eastAsia="ar-SA"/>
        </w:rPr>
      </w:pPr>
      <w:r>
        <w:rPr>
          <w:rFonts w:cs="Arial" w:ascii="Arial" w:hAnsi="Arial"/>
          <w:lang w:val="en-US" w:eastAsia="ar-SA"/>
        </w:rPr>
        <w:t>Cadmus - Feill Sheathain, Massachusetts</w:t>
      </w:r>
    </w:p>
    <w:p>
      <w:pPr>
        <w:pStyle w:val="NormalWeb1"/>
        <w:spacing w:before="0" w:after="0"/>
        <w:jc w:val="both"/>
        <w:rPr>
          <w:rFonts w:ascii="Arial" w:hAnsi="Arial" w:cs="Arial"/>
          <w:lang w:val="en-US" w:eastAsia="ar-SA"/>
        </w:rPr>
      </w:pPr>
      <w:r>
        <w:rPr>
          <w:rFonts w:cs="Arial" w:ascii="Arial" w:hAnsi="Arial"/>
          <w:lang w:val="en-US" w:eastAsia="ar-SA"/>
        </w:rPr>
        <w:t>Cadmus - Christopher House, Massachusetts</w:t>
      </w:r>
    </w:p>
    <w:p>
      <w:pPr>
        <w:pStyle w:val="NormalWeb1"/>
        <w:spacing w:before="0" w:after="0"/>
        <w:jc w:val="both"/>
        <w:rPr>
          <w:rFonts w:ascii="Arial" w:hAnsi="Arial" w:cs="Arial"/>
          <w:lang w:val="en-US" w:eastAsia="ar-SA"/>
        </w:rPr>
      </w:pPr>
      <w:r>
        <w:rPr>
          <w:rFonts w:cs="Arial" w:ascii="Arial" w:hAnsi="Arial"/>
          <w:lang w:val="en-US" w:eastAsia="ar-SA"/>
        </w:rPr>
        <w:t>Maple Hill Community, New Hampshire</w:t>
      </w:r>
    </w:p>
    <w:p>
      <w:pPr>
        <w:pStyle w:val="NormalWeb1"/>
        <w:spacing w:before="0" w:after="0"/>
        <w:jc w:val="both"/>
        <w:rPr>
          <w:rFonts w:ascii="Arial" w:hAnsi="Arial" w:cs="Arial"/>
          <w:lang w:val="en-US" w:eastAsia="ar-SA"/>
        </w:rPr>
      </w:pPr>
      <w:r>
        <w:rPr>
          <w:rFonts w:cs="Arial" w:ascii="Arial" w:hAnsi="Arial"/>
          <w:lang w:val="en-US" w:eastAsia="ar-SA"/>
        </w:rPr>
        <w:t>Lukas Community - New Hampshsire</w:t>
      </w:r>
    </w:p>
    <w:p>
      <w:pPr>
        <w:pStyle w:val="NormalWeb1"/>
        <w:spacing w:before="0" w:after="0"/>
        <w:jc w:val="both"/>
        <w:rPr>
          <w:rFonts w:ascii="Arial" w:hAnsi="Arial" w:cs="Arial"/>
          <w:lang w:val="it-IT" w:eastAsia="ar-SA"/>
        </w:rPr>
      </w:pPr>
      <w:r>
        <w:rPr>
          <w:rFonts w:cs="Arial" w:ascii="Arial" w:hAnsi="Arial"/>
          <w:lang w:val="it-IT" w:eastAsia="ar-SA"/>
        </w:rPr>
        <w:t xml:space="preserve">Camphill Village, Ontario, Canada </w:t>
      </w:r>
    </w:p>
    <w:p>
      <w:pPr>
        <w:pStyle w:val="NormalWeb1"/>
        <w:spacing w:before="0" w:after="0"/>
        <w:jc w:val="both"/>
        <w:rPr>
          <w:rFonts w:ascii="Arial" w:hAnsi="Arial" w:cs="Arial"/>
          <w:lang w:val="it-IT" w:eastAsia="ar-SA"/>
        </w:rPr>
      </w:pPr>
      <w:r>
        <w:rPr>
          <w:rFonts w:cs="Arial" w:ascii="Arial" w:hAnsi="Arial"/>
          <w:lang w:val="it-IT" w:eastAsia="ar-SA"/>
        </w:rPr>
        <w:t>Cadmus - Buena Vista, Massachusetts</w:t>
      </w:r>
    </w:p>
    <w:p>
      <w:pPr>
        <w:pStyle w:val="Normal"/>
        <w:tabs>
          <w:tab w:val="clear" w:pos="720"/>
          <w:tab w:val="left" w:pos="6840" w:leader="none"/>
        </w:tabs>
        <w:jc w:val="both"/>
        <w:rPr>
          <w:rFonts w:ascii="Arial" w:hAnsi="Arial" w:cs="Arial"/>
        </w:rPr>
      </w:pPr>
      <w:r>
        <w:rPr>
          <w:rFonts w:cs="Arial" w:ascii="Arial" w:hAnsi="Arial"/>
        </w:rPr>
        <w:t>Camphill - Soltane - Pennsylvania</w:t>
      </w:r>
    </w:p>
    <w:p>
      <w:pPr>
        <w:pStyle w:val="NormalWeb1"/>
        <w:spacing w:before="0" w:after="0"/>
        <w:jc w:val="both"/>
        <w:rPr>
          <w:rFonts w:ascii="Arial" w:hAnsi="Arial" w:cs="Arial"/>
          <w:lang w:val="en-US" w:eastAsia="ar-SA"/>
        </w:rPr>
      </w:pPr>
      <w:r>
        <w:rPr>
          <w:rFonts w:cs="Arial" w:ascii="Arial" w:hAnsi="Arial"/>
          <w:lang w:val="en-US" w:eastAsia="ar-SA"/>
        </w:rPr>
        <w:t>American Conservation Experience, Arizona</w:t>
      </w:r>
      <w:r>
        <w:br w:type="page"/>
      </w:r>
    </w:p>
    <w:p>
      <w:pPr>
        <w:pStyle w:val="Normal"/>
        <w:jc w:val="both"/>
        <w:rPr>
          <w:rFonts w:ascii="Arial" w:hAnsi="Arial" w:cs="Arial"/>
          <w:lang w:val="en-US" w:eastAsia="ar-SA"/>
        </w:rPr>
      </w:pPr>
      <w:r>
        <w:rPr>
          <w:rFonts w:cs="Arial" w:ascii="Arial" w:hAnsi="Arial"/>
          <w:lang w:val="en-US" w:eastAsia="ar-SA"/>
        </w:rPr>
      </w:r>
    </w:p>
    <w:p>
      <w:pPr>
        <w:pStyle w:val="Normal"/>
        <w:jc w:val="center"/>
        <w:rPr>
          <w:rFonts w:ascii="Arial" w:hAnsi="Arial" w:cs="Arial"/>
          <w:b/>
          <w:b/>
        </w:rPr>
      </w:pPr>
      <w:r>
        <w:rPr>
          <w:rFonts w:cs="Arial" w:ascii="Arial" w:hAnsi="Arial"/>
          <w:b/>
        </w:rPr>
        <w:t>Europe</w:t>
      </w:r>
    </w:p>
    <w:p>
      <w:pPr>
        <w:pStyle w:val="Normal"/>
        <w:jc w:val="center"/>
        <w:rPr>
          <w:rFonts w:ascii="Arial" w:hAnsi="Arial" w:cs="Arial"/>
          <w:b/>
          <w:b/>
          <w:lang w:val="fr-FR"/>
        </w:rPr>
      </w:pPr>
      <w:r>
        <w:rPr>
          <w:rFonts w:cs="Arial" w:ascii="Arial" w:hAnsi="Arial"/>
          <w:b/>
          <w:lang w:val="fr-FR"/>
        </w:rPr>
        <w:t>* * * VIA Belgium * *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Name:</w:t>
        <w:tab/>
        <w:t xml:space="preserve"> Placement Officer</w:t>
      </w:r>
    </w:p>
    <w:p>
      <w:pPr>
        <w:pStyle w:val="Normal"/>
        <w:jc w:val="both"/>
        <w:rPr>
          <w:rFonts w:ascii="Arial" w:hAnsi="Arial" w:cs="Arial"/>
        </w:rPr>
      </w:pPr>
      <w:r>
        <w:rPr>
          <w:rFonts w:cs="Arial" w:ascii="Arial" w:hAnsi="Arial"/>
        </w:rPr>
        <w:t>Location: Antwerp - VIA office</w:t>
      </w:r>
    </w:p>
    <w:p>
      <w:pPr>
        <w:pStyle w:val="Normal"/>
        <w:jc w:val="both"/>
        <w:rPr>
          <w:rFonts w:ascii="Arial" w:hAnsi="Arial" w:cs="Arial"/>
        </w:rPr>
      </w:pPr>
      <w:r>
        <w:rPr>
          <w:rFonts w:cs="Arial" w:ascii="Arial" w:hAnsi="Arial"/>
        </w:rPr>
        <w:t>Work start: 2009-03-09</w:t>
        <w:tab/>
        <w:t xml:space="preserve"> </w:t>
      </w:r>
    </w:p>
    <w:p>
      <w:pPr>
        <w:pStyle w:val="Normal"/>
        <w:jc w:val="both"/>
        <w:rPr>
          <w:rFonts w:ascii="Arial" w:hAnsi="Arial" w:cs="Arial"/>
        </w:rPr>
      </w:pPr>
      <w:r>
        <w:rPr>
          <w:rFonts w:cs="Arial" w:ascii="Arial" w:hAnsi="Arial"/>
        </w:rPr>
        <w:t>Work end: 2009-08-21</w:t>
      </w:r>
    </w:p>
    <w:p>
      <w:pPr>
        <w:pStyle w:val="Normal"/>
        <w:jc w:val="both"/>
        <w:rPr/>
      </w:pPr>
      <w:r>
        <w:rPr>
          <w:rFonts w:cs="Arial" w:ascii="Arial" w:hAnsi="Arial"/>
        </w:rPr>
        <w:t>Application deadline: 2009-02-11</w:t>
      </w:r>
    </w:p>
    <w:p>
      <w:pPr>
        <w:pStyle w:val="Normal"/>
        <w:jc w:val="both"/>
        <w:rPr/>
      </w:pPr>
      <w:r>
        <w:rPr>
          <w:rFonts w:cs="Arial" w:ascii="Arial" w:hAnsi="Arial"/>
        </w:rPr>
        <w:t>Decision date: 2009-02-16</w:t>
      </w:r>
    </w:p>
    <w:p>
      <w:pPr>
        <w:pStyle w:val="Normal"/>
        <w:jc w:val="both"/>
        <w:rPr>
          <w:rFonts w:ascii="Arial" w:hAnsi="Arial" w:cs="Arial"/>
        </w:rPr>
      </w:pPr>
      <w:r>
        <w:rPr>
          <w:rFonts w:cs="Arial" w:ascii="Arial" w:hAnsi="Arial"/>
        </w:rPr>
        <w:t>Total number of volunteers</w:t>
        <w:tab/>
        <w:t xml:space="preserve"> 1</w:t>
      </w:r>
    </w:p>
    <w:p>
      <w:pPr>
        <w:pStyle w:val="Normal"/>
        <w:jc w:val="both"/>
        <w:rPr/>
      </w:pPr>
      <w:r>
        <w:rPr>
          <w:rFonts w:cs="Arial" w:ascii="Arial" w:hAnsi="Arial"/>
        </w:rPr>
        <w:t>Project language: English</w:t>
      </w:r>
    </w:p>
    <w:p>
      <w:pPr>
        <w:pStyle w:val="Normal"/>
        <w:jc w:val="both"/>
        <w:rPr/>
      </w:pPr>
      <w:r>
        <w:rPr>
          <w:rFonts w:cs="Arial" w:ascii="Arial" w:hAnsi="Arial"/>
        </w:rPr>
        <w:t>Local language: Dutch</w:t>
      </w:r>
    </w:p>
    <w:p>
      <w:pPr>
        <w:pStyle w:val="Normal"/>
        <w:jc w:val="both"/>
        <w:rPr>
          <w:rFonts w:ascii="Arial" w:hAnsi="Arial" w:cs="Arial"/>
        </w:rPr>
      </w:pPr>
      <w:r>
        <w:rPr>
          <w:rFonts w:cs="Arial" w:ascii="Arial" w:hAnsi="Arial"/>
        </w:rPr>
        <w:t>Short description:</w:t>
        <w:tab/>
        <w:t xml:space="preserve"> VIA (Belgian - Dutch speaking - branch of SCI), is looking for a Long Term Volunteer to help out in the office during the summer placements-season for the workcamp-program within SCI.</w:t>
      </w:r>
    </w:p>
    <w:p>
      <w:pPr>
        <w:pStyle w:val="Normal"/>
        <w:jc w:val="both"/>
        <w:rPr>
          <w:rFonts w:ascii="Arial" w:hAnsi="Arial" w:cs="Arial"/>
        </w:rPr>
      </w:pPr>
      <w:r>
        <w:rPr>
          <w:rFonts w:cs="Arial" w:ascii="Arial" w:hAnsi="Arial"/>
        </w:rPr>
        <w:t>Long description:</w:t>
        <w:tab/>
        <w:t xml:space="preserve"> Most of the work will be the administration concerning placement of Flemish volunteers on work camps abroad: "outgoing placements"; administration for “incoming” placements: foreign volunteers on VIA-workcamps in the Flemish part of Belgium; You have other general office tasks in July and August (make statistics, finalize payments etc.) You will work in our team (7 members) for about 38 hours a week from 10am to 5pm + some extra hours in busy periods) and it would be nice (if you don't know SCI and its placement-system) if you could participate in an international 5-days-training for Placement Officers before the start of the project - to be confirmed! You'll get the opportunity to visit work camps and to coordinate a work camp (end of Aug) if you are interested. You will not deal with the target-group for whom you will be working in the office, but you will meet VIAs active volunteers (depends on your own interest) and have the opportunity to participate to volunteers meetings and weekends. We offer you nice colleagues, support in your job, from time to time a piece of Belgian pie!; Required: good ENGLISH ! to be able to work under stress; FLEXIBLE ATTITUDE towards working hours in very busy periods good COMPUTER KNOWLEDGE (word, e-mail, excel) as all administration will be done in a special computer-program made for SCI-placements good COMMUNICATION-SKILLS and motivation to co-operate with your colleagues good ADMINISTRATIVE ORGANISATION-SKILLS in your own work (office experience would be very useful) be able TO LIVE INDEPENDENT and to fill in your own free time Accommodation: room or shared house/apartment Food: own expense Pocket money: 350 euro per month + transpor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 SCI Catalunya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me of the project:</w:t>
        <w:tab/>
        <w:t>Sexuality and Gender</w:t>
      </w:r>
    </w:p>
    <w:p>
      <w:pPr>
        <w:pStyle w:val="Normal"/>
        <w:jc w:val="both"/>
        <w:rPr>
          <w:rFonts w:ascii="Arial" w:hAnsi="Arial" w:cs="Arial"/>
        </w:rPr>
      </w:pPr>
      <w:r>
        <w:rPr>
          <w:rFonts w:cs="Arial" w:ascii="Arial" w:hAnsi="Arial"/>
        </w:rPr>
        <w:t>Name:</w:t>
        <w:tab/>
        <w:t xml:space="preserve"> LTV in PATIM, therapeutic community Los Granados</w:t>
      </w:r>
    </w:p>
    <w:p>
      <w:pPr>
        <w:pStyle w:val="Normal"/>
        <w:jc w:val="both"/>
        <w:rPr>
          <w:rFonts w:ascii="Arial" w:hAnsi="Arial" w:cs="Arial"/>
        </w:rPr>
      </w:pPr>
      <w:r>
        <w:rPr>
          <w:rFonts w:cs="Arial" w:ascii="Arial" w:hAnsi="Arial"/>
        </w:rPr>
        <w:t>Location: Castellón</w:t>
      </w:r>
    </w:p>
    <w:p>
      <w:pPr>
        <w:pStyle w:val="Normal"/>
        <w:jc w:val="both"/>
        <w:rPr>
          <w:rFonts w:ascii="Arial" w:hAnsi="Arial" w:cs="Arial"/>
        </w:rPr>
      </w:pPr>
      <w:r>
        <w:rPr>
          <w:rFonts w:cs="Arial" w:ascii="Arial" w:hAnsi="Arial"/>
        </w:rPr>
        <w:t>Work start: 2009-02-15</w:t>
        <w:tab/>
        <w:t xml:space="preserve"> </w:t>
      </w:r>
    </w:p>
    <w:p>
      <w:pPr>
        <w:pStyle w:val="Normal"/>
        <w:jc w:val="both"/>
        <w:rPr>
          <w:rFonts w:ascii="Arial" w:hAnsi="Arial" w:cs="Arial"/>
        </w:rPr>
      </w:pPr>
      <w:r>
        <w:rPr>
          <w:rFonts w:cs="Arial" w:ascii="Arial" w:hAnsi="Arial"/>
        </w:rPr>
        <w:t>Work end:  2009-01-14</w:t>
      </w:r>
    </w:p>
    <w:p>
      <w:pPr>
        <w:pStyle w:val="Normal"/>
        <w:jc w:val="both"/>
        <w:rPr>
          <w:rFonts w:ascii="Arial" w:hAnsi="Arial" w:cs="Arial"/>
        </w:rPr>
      </w:pPr>
      <w:r>
        <w:rPr>
          <w:rFonts w:cs="Arial" w:ascii="Arial" w:hAnsi="Arial"/>
        </w:rPr>
        <w:t>Application deadline:</w:t>
        <w:tab/>
        <w:t xml:space="preserve"> 2009-01-15</w:t>
      </w:r>
    </w:p>
    <w:p>
      <w:pPr>
        <w:pStyle w:val="Normal"/>
        <w:jc w:val="both"/>
        <w:rPr>
          <w:rFonts w:ascii="Arial" w:hAnsi="Arial" w:cs="Arial"/>
        </w:rPr>
      </w:pPr>
      <w:r>
        <w:rPr>
          <w:rFonts w:cs="Arial" w:ascii="Arial" w:hAnsi="Arial"/>
        </w:rPr>
        <w:t>Decision date:</w:t>
        <w:tab/>
        <w:t xml:space="preserve"> 2009-01-15</w:t>
      </w:r>
    </w:p>
    <w:p>
      <w:pPr>
        <w:pStyle w:val="Normal"/>
        <w:jc w:val="both"/>
        <w:rPr>
          <w:rFonts w:ascii="Arial" w:hAnsi="Arial" w:cs="Arial"/>
        </w:rPr>
      </w:pPr>
      <w:r>
        <w:rPr>
          <w:rFonts w:cs="Arial" w:ascii="Arial" w:hAnsi="Arial"/>
        </w:rPr>
        <w:t>Total number of volunteers</w:t>
        <w:tab/>
        <w:t xml:space="preserve"> 2</w:t>
      </w:r>
    </w:p>
    <w:p>
      <w:pPr>
        <w:pStyle w:val="Normal"/>
        <w:jc w:val="both"/>
        <w:rPr>
          <w:rFonts w:ascii="Arial" w:hAnsi="Arial" w:cs="Arial"/>
        </w:rPr>
      </w:pPr>
      <w:r>
        <w:rPr>
          <w:rFonts w:cs="Arial" w:ascii="Arial" w:hAnsi="Arial"/>
        </w:rPr>
        <w:t>Project language: Spanish</w:t>
      </w:r>
    </w:p>
    <w:p>
      <w:pPr>
        <w:pStyle w:val="Normal"/>
        <w:jc w:val="both"/>
        <w:rPr>
          <w:rFonts w:ascii="Arial" w:hAnsi="Arial" w:cs="Arial"/>
        </w:rPr>
      </w:pPr>
      <w:r>
        <w:rPr>
          <w:rFonts w:cs="Arial" w:ascii="Arial" w:hAnsi="Arial"/>
        </w:rPr>
        <w:t>Short description: Patim is an NGO specialised in raising awareness on addictions and other behavioural problems. The organisation provides treatments and helps drug addicts towards professional reinsertion. The volunteers will help by implementing and evaluating an educational programme called “A new masculinity in the 21st century: gender violence awareness”. It is directed towards patients of the day centre and of the therapeutic community, also called the residential unit of desintoxication (UDR) of Patim. According to a study held in various Spanish regions, 53% of women with addictions had been victims of violent behaviour from their partners.</w:t>
      </w:r>
    </w:p>
    <w:p>
      <w:pPr>
        <w:pStyle w:val="Normal"/>
        <w:jc w:val="both"/>
        <w:rPr>
          <w:rFonts w:ascii="Arial" w:hAnsi="Arial" w:cs="Arial"/>
        </w:rPr>
      </w:pPr>
      <w:r>
        <w:rPr>
          <w:rFonts w:cs="Arial" w:ascii="Arial" w:hAnsi="Arial"/>
        </w:rPr>
        <w:t>Long description: The work consists in the implementation of a programme to raise awareness on gender violence, towards patients of two sites of Patim: the therapeutic community/ residential unit of desintoxication (UDR) and the day centre. The project is supported by professionals of the structure and specific documentation and material. A training session will be provided the first week of the stay, which will include an introduction to the centre’s community life and more generally to the functioning of the organisation. The volunteers work 25 hours per week, from Monday to Friday (5 hours per day). The volunteers are entitled to two non-working days per week. They can also take part in other activities proposed by the centre and even propose complementary activities related to the planning established by the professional team. Both of the centres are supported by the regional sanitary council of Valencia and encouraged to develop expertise in issues related to drug addictions. Moreover the organisation is accredited with the quality label Qualicer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INEX Czech Republic *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me of the project: Children, teenagers, elderly people</w:t>
      </w:r>
    </w:p>
    <w:p>
      <w:pPr>
        <w:pStyle w:val="Normal"/>
        <w:jc w:val="both"/>
        <w:rPr>
          <w:rFonts w:ascii="Arial" w:hAnsi="Arial" w:cs="Arial"/>
        </w:rPr>
      </w:pPr>
      <w:r>
        <w:rPr>
          <w:rFonts w:cs="Arial" w:ascii="Arial" w:hAnsi="Arial"/>
        </w:rPr>
        <w:t>Name:</w:t>
        <w:tab/>
        <w:t xml:space="preserve"> English to school</w:t>
      </w:r>
    </w:p>
    <w:p>
      <w:pPr>
        <w:pStyle w:val="Normal"/>
        <w:jc w:val="both"/>
        <w:rPr/>
      </w:pPr>
      <w:r>
        <w:rPr>
          <w:rFonts w:cs="Arial" w:ascii="Arial" w:hAnsi="Arial"/>
        </w:rPr>
        <w:t>Location: Skalice nad Svitavou, Czech Republic</w:t>
      </w:r>
    </w:p>
    <w:p>
      <w:pPr>
        <w:pStyle w:val="Normal"/>
        <w:jc w:val="both"/>
        <w:rPr>
          <w:rFonts w:ascii="Arial" w:hAnsi="Arial" w:cs="Arial"/>
        </w:rPr>
      </w:pPr>
      <w:r>
        <w:rPr>
          <w:rFonts w:cs="Arial" w:ascii="Arial" w:hAnsi="Arial"/>
        </w:rPr>
        <w:t>Work start:  2009-03-01</w:t>
        <w:tab/>
        <w:t xml:space="preserve"> </w:t>
      </w:r>
    </w:p>
    <w:p>
      <w:pPr>
        <w:pStyle w:val="Normal"/>
        <w:jc w:val="both"/>
        <w:rPr/>
      </w:pPr>
      <w:r>
        <w:rPr>
          <w:rFonts w:cs="Arial" w:ascii="Arial" w:hAnsi="Arial"/>
        </w:rPr>
        <w:t>Work end:  2009-05-31</w:t>
      </w:r>
    </w:p>
    <w:p>
      <w:pPr>
        <w:pStyle w:val="Normal"/>
        <w:jc w:val="both"/>
        <w:rPr/>
      </w:pPr>
      <w:r>
        <w:rPr>
          <w:rFonts w:cs="Arial" w:ascii="Arial" w:hAnsi="Arial"/>
        </w:rPr>
        <w:t>Application deadline: 2009-02-19</w:t>
      </w:r>
    </w:p>
    <w:p>
      <w:pPr>
        <w:pStyle w:val="Normal"/>
        <w:jc w:val="both"/>
        <w:rPr/>
      </w:pPr>
      <w:r>
        <w:rPr>
          <w:rFonts w:cs="Arial" w:ascii="Arial" w:hAnsi="Arial"/>
        </w:rPr>
        <w:t>Decision date: 2009-01-15</w:t>
      </w:r>
    </w:p>
    <w:p>
      <w:pPr>
        <w:pStyle w:val="Normal"/>
        <w:jc w:val="both"/>
        <w:rPr>
          <w:rFonts w:ascii="Arial" w:hAnsi="Arial" w:cs="Arial"/>
        </w:rPr>
      </w:pPr>
      <w:r>
        <w:rPr>
          <w:rFonts w:cs="Arial" w:ascii="Arial" w:hAnsi="Arial"/>
        </w:rPr>
        <w:t>Total number of volunteers</w:t>
        <w:tab/>
        <w:t xml:space="preserve"> 3</w:t>
      </w:r>
    </w:p>
    <w:p>
      <w:pPr>
        <w:pStyle w:val="Normal"/>
        <w:jc w:val="both"/>
        <w:rPr/>
      </w:pPr>
      <w:r>
        <w:rPr>
          <w:rFonts w:cs="Arial" w:ascii="Arial" w:hAnsi="Arial"/>
        </w:rPr>
        <w:t>Project language: English</w:t>
      </w:r>
    </w:p>
    <w:p>
      <w:pPr>
        <w:pStyle w:val="Normal"/>
        <w:jc w:val="both"/>
        <w:rPr/>
      </w:pPr>
      <w:r>
        <w:rPr>
          <w:rFonts w:cs="Arial" w:ascii="Arial" w:hAnsi="Arial"/>
        </w:rPr>
        <w:t>Local language: Czech</w:t>
      </w:r>
    </w:p>
    <w:p>
      <w:pPr>
        <w:pStyle w:val="Normal"/>
        <w:jc w:val="both"/>
        <w:rPr/>
      </w:pPr>
      <w:r>
        <w:rPr>
          <w:rFonts w:cs="Arial" w:ascii="Arial" w:hAnsi="Arial"/>
        </w:rPr>
        <w:t>Short description: This project is especially focused on the foreign language courses, where several groups of people will participate, e.g. younger pupils from elementary schools, older pupils from elementary schools and indirectly also host families.</w:t>
      </w:r>
    </w:p>
    <w:p>
      <w:pPr>
        <w:pStyle w:val="Normal"/>
        <w:jc w:val="both"/>
        <w:rPr/>
      </w:pPr>
      <w:r>
        <w:rPr>
          <w:rFonts w:cs="Arial" w:ascii="Arial" w:hAnsi="Arial"/>
        </w:rPr>
        <w:t>Long description: LO: The project is organised in micro region of Boskovice in cooperation with the association BAMBAS which has already organised many events and workcamps in that region, the eastern part of Czech and Moravan highlands full of beautiful nature and sightseeing. W: The volunteers shall participate as assistants (with Czech teacher) at the morning classes for young pupils and they shall lead (with Czech assistant) the afternoon courses at schools for older pupils. They can also participle to organize some events for locals, e.g. presentation of their country/region or discussion evenings with youth and so on. A/F: In the families participated the project as a member of the family. They will share one room alone. Leisure activities: trips to neighbourhood, visiting castles, caves and other sightseeing, games with and so on. Note: motivation letter required, experiences with children advantages, high(middle)level of English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 SCI France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w:t>
        <w:tab/>
        <w:t xml:space="preserve"> Placement Officer</w:t>
      </w:r>
    </w:p>
    <w:p>
      <w:pPr>
        <w:pStyle w:val="Normal"/>
        <w:jc w:val="both"/>
        <w:rPr>
          <w:rFonts w:ascii="Arial" w:hAnsi="Arial" w:cs="Arial"/>
        </w:rPr>
      </w:pPr>
      <w:r>
        <w:rPr>
          <w:rFonts w:cs="Arial" w:ascii="Arial" w:hAnsi="Arial"/>
        </w:rPr>
        <w:t>Location:</w:t>
        <w:tab/>
        <w:t xml:space="preserve"> Paris</w:t>
      </w:r>
    </w:p>
    <w:p>
      <w:pPr>
        <w:pStyle w:val="Normal"/>
        <w:jc w:val="both"/>
        <w:rPr>
          <w:rFonts w:ascii="Arial" w:hAnsi="Arial" w:cs="Arial"/>
        </w:rPr>
      </w:pPr>
      <w:r>
        <w:rPr>
          <w:rFonts w:cs="Arial" w:ascii="Arial" w:hAnsi="Arial"/>
        </w:rPr>
        <w:t>Work start: 2009-02-28</w:t>
        <w:tab/>
        <w:t xml:space="preserve"> </w:t>
      </w:r>
    </w:p>
    <w:p>
      <w:pPr>
        <w:pStyle w:val="Normal"/>
        <w:jc w:val="both"/>
        <w:rPr/>
      </w:pPr>
      <w:r>
        <w:rPr>
          <w:rFonts w:cs="Arial" w:ascii="Arial" w:hAnsi="Arial"/>
        </w:rPr>
        <w:t>Work end:  2009-08-31</w:t>
      </w:r>
    </w:p>
    <w:p>
      <w:pPr>
        <w:pStyle w:val="Normal"/>
        <w:jc w:val="both"/>
        <w:rPr>
          <w:rFonts w:ascii="Arial" w:hAnsi="Arial" w:cs="Arial"/>
        </w:rPr>
      </w:pPr>
      <w:r>
        <w:rPr>
          <w:rFonts w:cs="Arial" w:ascii="Arial" w:hAnsi="Arial"/>
        </w:rPr>
        <w:t>Application deadline:</w:t>
        <w:tab/>
        <w:t xml:space="preserve"> 2009-02-09</w:t>
      </w:r>
    </w:p>
    <w:p>
      <w:pPr>
        <w:pStyle w:val="Normal"/>
        <w:jc w:val="both"/>
        <w:rPr>
          <w:rFonts w:ascii="Arial" w:hAnsi="Arial" w:cs="Arial"/>
        </w:rPr>
      </w:pPr>
      <w:r>
        <w:rPr>
          <w:rFonts w:cs="Arial" w:ascii="Arial" w:hAnsi="Arial"/>
        </w:rPr>
        <w:t>Decision date:</w:t>
        <w:tab/>
        <w:t xml:space="preserve"> 2009-02-13</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Project language:</w:t>
        <w:tab/>
        <w:t xml:space="preserve"> French</w:t>
      </w:r>
    </w:p>
    <w:p>
      <w:pPr>
        <w:pStyle w:val="Normal"/>
        <w:jc w:val="both"/>
        <w:rPr>
          <w:rFonts w:ascii="Arial" w:hAnsi="Arial" w:cs="Arial"/>
        </w:rPr>
      </w:pPr>
      <w:r>
        <w:rPr>
          <w:rFonts w:cs="Arial" w:ascii="Arial" w:hAnsi="Arial"/>
        </w:rPr>
        <w:t>Local language:</w:t>
        <w:tab/>
        <w:t xml:space="preserve"> French</w:t>
      </w:r>
    </w:p>
    <w:p>
      <w:pPr>
        <w:pStyle w:val="Normal"/>
        <w:jc w:val="both"/>
        <w:rPr/>
      </w:pPr>
      <w:r>
        <w:rPr>
          <w:rFonts w:cs="Arial" w:ascii="Arial" w:hAnsi="Arial"/>
        </w:rPr>
        <w:t>Short description:</w:t>
        <w:tab/>
        <w:t xml:space="preserve"> Tasks : to help the French branch of SCI recruit its volunteer and place them in the different international workcamps Location : Paris X : Accommodated, pocket money : 300 euros, subscription to the city bike service</w:t>
      </w:r>
    </w:p>
    <w:p>
      <w:pPr>
        <w:pStyle w:val="Normal"/>
        <w:jc w:val="both"/>
        <w:rPr/>
      </w:pPr>
      <w:r>
        <w:rPr>
          <w:rFonts w:cs="Arial" w:ascii="Arial" w:hAnsi="Arial"/>
        </w:rPr>
        <w:t>Long description:</w:t>
        <w:tab/>
        <w:t xml:space="preserve"> SCI-France is looking for a placement officer for the next season. Period from the 9th of march to 31st of august 2009 Tasks - communicating about our projects - placing French volunteers in international workcamps and foreign volunteers in our workcamps in France - if possible, leading a workcamp - writing infosheets, statistics, ... - organizing intercultural evenings The PO will be working from 10 AM to 6 PM, with one hour break (13-14), 5 days a week. During his LTV period, 10 days off will be given + national holidays and week-ends. REQUIRED: · good French and good English ! · good understanding of volunteerism · flexibility towards working hours · capacity to work autonomously and seriously · good IT skills · excellent communication skills to motivate the volunteers · open attitude to interculturality The PO will be accommodated, will receive a subscription to the city bike service and pocket money (300 euros). He/she will receive a PO training as well as a workcamp leader training, and will be supported by our working team all a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 * VSI Northern Ireland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w:t>
        <w:tab/>
        <w:t xml:space="preserve"> Tools for Solidarity</w:t>
      </w:r>
    </w:p>
    <w:p>
      <w:pPr>
        <w:pStyle w:val="Normal"/>
        <w:jc w:val="both"/>
        <w:rPr/>
      </w:pPr>
      <w:r>
        <w:rPr>
          <w:rFonts w:cs="Arial" w:ascii="Arial" w:hAnsi="Arial"/>
        </w:rPr>
        <w:t>Location: Belfast, Northern Ireland</w:t>
      </w:r>
    </w:p>
    <w:p>
      <w:pPr>
        <w:pStyle w:val="Normal"/>
        <w:jc w:val="both"/>
        <w:rPr>
          <w:rFonts w:ascii="Arial" w:hAnsi="Arial" w:cs="Arial"/>
        </w:rPr>
      </w:pPr>
      <w:r>
        <w:rPr>
          <w:rFonts w:cs="Arial" w:ascii="Arial" w:hAnsi="Arial"/>
        </w:rPr>
        <w:t>Work start: 2009-01-13</w:t>
        <w:tab/>
        <w:t xml:space="preserve"> </w:t>
      </w:r>
    </w:p>
    <w:p>
      <w:pPr>
        <w:pStyle w:val="Normal"/>
        <w:jc w:val="both"/>
        <w:rPr/>
      </w:pPr>
      <w:r>
        <w:rPr>
          <w:rFonts w:cs="Arial" w:ascii="Arial" w:hAnsi="Arial"/>
        </w:rPr>
        <w:t>Work end: 2010-12-15</w:t>
      </w:r>
    </w:p>
    <w:p>
      <w:pPr>
        <w:pStyle w:val="Normal"/>
        <w:jc w:val="both"/>
        <w:rPr>
          <w:rFonts w:ascii="Arial" w:hAnsi="Arial" w:cs="Arial"/>
        </w:rPr>
      </w:pPr>
      <w:r>
        <w:rPr>
          <w:rFonts w:cs="Arial" w:ascii="Arial" w:hAnsi="Arial"/>
        </w:rPr>
        <w:t>Application deadline:</w:t>
        <w:tab/>
        <w:t xml:space="preserve"> 2009-01-30</w:t>
      </w:r>
    </w:p>
    <w:p>
      <w:pPr>
        <w:pStyle w:val="Normal"/>
        <w:jc w:val="both"/>
        <w:rPr>
          <w:rFonts w:ascii="Arial" w:hAnsi="Arial" w:cs="Arial"/>
        </w:rPr>
      </w:pPr>
      <w:r>
        <w:rPr>
          <w:rFonts w:cs="Arial" w:ascii="Arial" w:hAnsi="Arial"/>
        </w:rPr>
        <w:t>Decision date:</w:t>
        <w:tab/>
        <w:t xml:space="preserve"> 2008-02-15</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Project: TFS is a small development organisation based in Belfast that works overseas. TFS collects, refurbishes and sends out quality hand tools and sewing machines to artisan groups in Sub-Saharan Africa. TFS has a full time workshop and a house that provides accommodation for volunteers. TFS is also involved in some development education and provides placements for people with special needs. Period of contract: A minimum of 2 years. Main Responsibilities: The volunteer will join a core of 2 long-term volunteers who live locally and 3/4 European Voluntary Service/EIRENE volunteers. The main responsibilities of this post will be to: 1. To assist in the operation and maintenance of the organization. This will involve helping with a) Working within the workshop on:- checking tools/sewing machines; sorting and packing tools/sewing machines; training other volunteers. b) Dealing with correspondence and general public enquiries. c) Provide support and direction for volunteers working at TFS. d) Giving presentations to the general public e.g. community groups, schools, etc e) Assist with funding for the organization and for projects overseas. f) To help with the collection of donated tools, sewing machines and materials. Note this will involve driving the van of the organization.</w:t>
      </w:r>
    </w:p>
    <w:p>
      <w:pPr>
        <w:pStyle w:val="Normal"/>
        <w:jc w:val="both"/>
        <w:rPr>
          <w:rFonts w:ascii="Arial" w:hAnsi="Arial" w:cs="Arial"/>
        </w:rPr>
      </w:pPr>
      <w:r>
        <w:rPr>
          <w:rFonts w:cs="Arial" w:ascii="Arial" w:hAnsi="Arial"/>
        </w:rPr>
        <w:t>Long description:</w:t>
        <w:tab/>
        <w:t xml:space="preserve"> Project Coordinator Post - Tools For Solidarity (TFS) General Comments Tools For Solidarity has been operating since 1984. It is run by volunteers and has 2 workshops, one in Belfast and the other in Downpatrick. Working for a development organisation like TFS is a big challenge but also one that enables you to make a real contribution to other peoples lives. There are not many jobs were you can directly help people access working resources, improve their skill level and increase their income. Where you can get to visit a project in another country and help shape its progress: develop new projects and look for new partners. Over the years situations, circumstances and peoples attitudes change. This has meant that TFS has also had to change and we are now focusing more on providing training to groups who receive machines/tools from us. In the last year we have helped to open a centre in Mwanza, Tanzania, to provide sewing machines and training to people of that region. The main target group are women in rural areas, but we also look to assist people/groups with less income than others. Working with our partners we plan to make the project financially viable within Tanzania, giving the project a longer term potential. In the coming years we hope to develop new projects in which we can learn from the past. It will be more difficult and require more thought, so if you like real challenges and you can work together with others to try and overcome them then it is a good job opportunity and you should at least find out more about the project and the work. Project Coordinator Volunteer Post at Tools For Solidarity (TFS) Project: TFS is a small development organisation based in Belfast that works overseas. TFS collects, refurbishes and sends out quality hand tools and sewing machines to artisan groups in Sub-Saharan Africa. TFS has a full time workshop and a house that provides accommodation for volunteers. TFS is also involved in some development education and provides placements for people with special needs. Period of contract: A minimum of 2 years. Main Responsibilities: The volunteer will join a core of 2 long-term volunteers who live locally and 3/4 European Voluntary Service/EIRENE volunteers. The main responsibilities of this post will be to: 1. To assist in the operation and maintenance of the organization. This will involve helping with a) Working within the workshop on:- checking tools/sewing machines; sorting and packing tools/sewing machines; training other volunteers. b) Dealing with correspondence and general public enquiries. c) Provide support and direction for volunteers working at TFS. d) Giving presentations to the general public e.g. community groups, schools, etc e) Assist with funding for the organization and for projects overseas. f) To help with the collection of donated tools, sewing machines and materials. Note this will involve driving the van of the organization. 2. To assist with the support for existing TFS projects. a) To help with the shipment of sewing machines to our project in Tanzania. b) To be willing to visit the project in Tanzania and assist in the development of that project. 3. To assist in the development of new projects. a) To join a working group to develop projects to further the aims of the organization. b) To help identify partners who can help the organization deliver its programme. Hours: Monday - Friday 9.30am – 5pm, with 1 hour of breaks Volunteer expenses: Ł70 per week. Reasonable heating and electric bills will also be paid . Accommodation &amp; Bicycle : TFS will provide free accommodation and a bicycle. One-off travel subsidy: TFS will consider funding a reasonable travel cost to Northern Ireland for starting the placement, and also for returning home at the end. Working with People with Special Needs: As a small amount of the work will involve working with young people or vulnerable adults, the person needs to provide us with a certificate declaring they have no previous offences relating to young people or vulnerable adults. If there are any difficulties regarding a certificate please contact us directly. Criteria for selection: Essential criteria for this post: Good standard of spoken and written English. Ability to work with others in as part of a team. Willingness to learn new skills. Willingness to give talks to various audiences. Ability to organise work and meet work targets agreed with the organisation Ability to work on own initiative An interest in development education issues Valid driving license and over 25 (due to driving insurance restrictions) Computer Skills Other essential criteria for working in TFS: Must be able to support the values, principles, mission and aims of TFS (see below) TFS Principles / Ethics Underlying all the activities of Tools for Solidarity are the principles and values of self-help and empowerment, individual and global equality, environmental awareness, inclusiveness, voluntarism, and the right to challenge/oppose activities/actions that contradict these values. Mission Statement TFS supports self reliance by providing high quality refurbished tools to working people overseas, promoting international solidarity, and challenging global inequalities through critical examination of development issues, environmental sustainability, and ethical working practices. Application process: Please write a letter or email to TFS stating why you are applying for this post and what you think you can bring to the organization, highlighting how you meet the criteria mentioned above. TFS will be advertising this post from January 09 and would like to have it filled by Spring 09. For further information please visit our website: www.toolsforsolidarity.org.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 SCI Switzerland * *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me of the project:</w:t>
        <w:tab/>
        <w:t xml:space="preserve"> Ideology and spirituality</w:t>
      </w:r>
    </w:p>
    <w:p>
      <w:pPr>
        <w:pStyle w:val="Normal"/>
        <w:jc w:val="both"/>
        <w:rPr>
          <w:rFonts w:ascii="Arial" w:hAnsi="Arial" w:cs="Arial"/>
        </w:rPr>
      </w:pPr>
      <w:r>
        <w:rPr>
          <w:rFonts w:cs="Arial" w:ascii="Arial" w:hAnsi="Arial"/>
        </w:rPr>
        <w:t>Name:</w:t>
        <w:tab/>
        <w:t xml:space="preserve"> A volunteer in the Swiss Alps at the Hospice du Grand Saint Bernard (2473 m a.s.l.)</w:t>
      </w:r>
    </w:p>
    <w:p>
      <w:pPr>
        <w:pStyle w:val="Normal"/>
        <w:jc w:val="both"/>
        <w:rPr>
          <w:rFonts w:ascii="Arial" w:hAnsi="Arial" w:cs="Arial"/>
        </w:rPr>
      </w:pPr>
      <w:r>
        <w:rPr>
          <w:rFonts w:cs="Arial" w:ascii="Arial" w:hAnsi="Arial"/>
        </w:rPr>
        <w:t>Location: Grand St. Bernard Pass</w:t>
        <w:tab/>
        <w:t xml:space="preserve"> </w:t>
      </w:r>
    </w:p>
    <w:p>
      <w:pPr>
        <w:pStyle w:val="Normal"/>
        <w:jc w:val="both"/>
        <w:rPr>
          <w:rFonts w:ascii="Arial" w:hAnsi="Arial" w:cs="Arial"/>
        </w:rPr>
      </w:pPr>
      <w:r>
        <w:rPr>
          <w:rFonts w:cs="Arial" w:ascii="Arial" w:hAnsi="Arial"/>
        </w:rPr>
        <w:t>Work start: 2009-06-01</w:t>
      </w:r>
    </w:p>
    <w:p>
      <w:pPr>
        <w:pStyle w:val="Normal"/>
        <w:jc w:val="both"/>
        <w:rPr>
          <w:rFonts w:ascii="Arial" w:hAnsi="Arial" w:cs="Arial"/>
        </w:rPr>
      </w:pPr>
      <w:r>
        <w:rPr>
          <w:rFonts w:cs="Arial" w:ascii="Arial" w:hAnsi="Arial"/>
        </w:rPr>
        <w:t>Work end: 2009-08-28</w:t>
      </w:r>
    </w:p>
    <w:p>
      <w:pPr>
        <w:pStyle w:val="Normal"/>
        <w:jc w:val="both"/>
        <w:rPr>
          <w:rFonts w:ascii="Arial" w:hAnsi="Arial" w:cs="Arial"/>
        </w:rPr>
      </w:pPr>
      <w:r>
        <w:rPr>
          <w:rFonts w:cs="Arial" w:ascii="Arial" w:hAnsi="Arial"/>
        </w:rPr>
        <w:t>Application deadline:</w:t>
        <w:tab/>
        <w:t xml:space="preserve"> 2009-04-24 </w:t>
      </w:r>
    </w:p>
    <w:p>
      <w:pPr>
        <w:pStyle w:val="Normal"/>
        <w:jc w:val="both"/>
        <w:rPr>
          <w:rFonts w:ascii="Arial" w:hAnsi="Arial" w:cs="Arial"/>
        </w:rPr>
      </w:pPr>
      <w:r>
        <w:rPr>
          <w:rFonts w:cs="Arial" w:ascii="Arial" w:hAnsi="Arial"/>
        </w:rPr>
        <w:t>Decision date:</w:t>
        <w:tab/>
        <w:t xml:space="preserve">  2009-05-04</w:t>
      </w:r>
    </w:p>
    <w:p>
      <w:pPr>
        <w:pStyle w:val="Normal"/>
        <w:jc w:val="both"/>
        <w:rPr>
          <w:rFonts w:ascii="Arial" w:hAnsi="Arial" w:cs="Arial"/>
        </w:rPr>
      </w:pPr>
      <w:r>
        <w:rPr>
          <w:rFonts w:cs="Arial" w:ascii="Arial" w:hAnsi="Arial"/>
        </w:rPr>
        <w:t>Vols total: 1</w:t>
      </w:r>
    </w:p>
    <w:p>
      <w:pPr>
        <w:pStyle w:val="Normal"/>
        <w:jc w:val="both"/>
        <w:rPr>
          <w:rFonts w:ascii="Arial" w:hAnsi="Arial" w:cs="Arial"/>
        </w:rPr>
      </w:pPr>
      <w:r>
        <w:rPr>
          <w:rFonts w:cs="Arial" w:ascii="Arial" w:hAnsi="Arial"/>
        </w:rPr>
        <w:t>Short description:</w:t>
        <w:tab/>
        <w:t xml:space="preserve"> Situated at 2473 m a.s.l in the middle of the Swiss Alps and next to Italian border you will find the Grand St. Bernard Hospice, an historical place and a living community of Augustinian monks who welcome pilgrims, walkers, and people that just would like to take a moment off of their daily life. The volunteer is going to live in the Hospice and help with the stewardship (cooking, cleaning, reception, etc). She/he may take part in the living life of the community. Important: the volunteer does not have to be catholic, but to must be aware that she/he will be in contact with spiritual life.</w:t>
      </w:r>
    </w:p>
    <w:p>
      <w:pPr>
        <w:pStyle w:val="Normal"/>
        <w:jc w:val="both"/>
        <w:rPr>
          <w:rFonts w:ascii="Arial" w:hAnsi="Arial" w:cs="Arial"/>
        </w:rPr>
      </w:pPr>
      <w:r>
        <w:rPr>
          <w:rFonts w:cs="Arial" w:ascii="Arial" w:hAnsi="Arial"/>
        </w:rPr>
        <w:t>Long description:</w:t>
        <w:tab/>
        <w:t xml:space="preserve"> The Grand St. Bernard Hospice is located in the middle of the Swiss Alps, surrounded by huge mountains and at 2473 m a.s.l (www.gsbernard.ch). It is a historical place full of snow during 7 months per year. It has been a strategic point to go from the South to the North of Europe for many years. There is an old building containing a church, a chapel, and a lot of rooms and spaces to welcome pilgrims, walkers and people who are just coming by. A living spiritual place in the middle of the Alps. During the winter, only people with ski-hiking may join the Hospice but, as soon as the snow disappears and it is easier to join the pass, a lot of people are going through and make a stop, either just for a moment to visit the museum and the church, or for several days if they want to share the life with the community and take a couple of days off from their normal life. The work of the volunteer will consist in taking part in the community life, helping the teams of volunteers who stay for a couple of weeks to help the monks to prepare the rooms, to clean, to cook, etc.) After a while, she/he may also take part in the life of the Museum, which is a living part of the history of the place. The volunteer must not be catholic, but just aware that she/he will be in contact with people who may be there to look for spiritual life, and we hope that she/he will respect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 of the project:</w:t>
        <w:tab/>
        <w:t xml:space="preserve"> Environment</w:t>
      </w:r>
    </w:p>
    <w:p>
      <w:pPr>
        <w:pStyle w:val="Normal"/>
        <w:jc w:val="both"/>
        <w:rPr>
          <w:rFonts w:ascii="Arial" w:hAnsi="Arial" w:cs="Arial"/>
        </w:rPr>
      </w:pPr>
      <w:r>
        <w:rPr>
          <w:rFonts w:cs="Arial" w:ascii="Arial" w:hAnsi="Arial"/>
        </w:rPr>
        <w:t>Name:</w:t>
        <w:tab/>
        <w:t xml:space="preserve"> Gruebisbalm Community</w:t>
        <w:tab/>
      </w:r>
    </w:p>
    <w:p>
      <w:pPr>
        <w:pStyle w:val="Normal"/>
        <w:jc w:val="both"/>
        <w:rPr>
          <w:rFonts w:ascii="Arial" w:hAnsi="Arial" w:cs="Arial"/>
        </w:rPr>
      </w:pPr>
      <w:r>
        <w:rPr>
          <w:rFonts w:cs="Arial" w:ascii="Arial" w:hAnsi="Arial"/>
        </w:rPr>
        <w:t>Location: near Vitznau (Canton of Lucerne), isolated area in the mountains</w:t>
      </w:r>
    </w:p>
    <w:p>
      <w:pPr>
        <w:pStyle w:val="Normal"/>
        <w:jc w:val="both"/>
        <w:rPr>
          <w:rFonts w:ascii="Arial" w:hAnsi="Arial" w:cs="Arial"/>
        </w:rPr>
      </w:pPr>
      <w:r>
        <w:rPr>
          <w:rFonts w:cs="Arial" w:ascii="Arial" w:hAnsi="Arial"/>
        </w:rPr>
        <w:t>Work start: 2009-04-01</w:t>
      </w:r>
    </w:p>
    <w:p>
      <w:pPr>
        <w:pStyle w:val="Normal"/>
        <w:jc w:val="both"/>
        <w:rPr>
          <w:rFonts w:ascii="Arial" w:hAnsi="Arial" w:cs="Arial"/>
        </w:rPr>
      </w:pPr>
      <w:r>
        <w:rPr>
          <w:rFonts w:cs="Arial" w:ascii="Arial" w:hAnsi="Arial"/>
        </w:rPr>
        <w:t>Work end: 2009-09-30</w:t>
        <w:tab/>
        <w:t xml:space="preserve">  </w:t>
        <w:tab/>
        <w:t xml:space="preserve">  </w:t>
      </w:r>
    </w:p>
    <w:p>
      <w:pPr>
        <w:pStyle w:val="Normal"/>
        <w:jc w:val="both"/>
        <w:rPr>
          <w:rFonts w:ascii="Arial" w:hAnsi="Arial" w:cs="Arial"/>
        </w:rPr>
      </w:pPr>
      <w:r>
        <w:rPr>
          <w:rFonts w:cs="Arial" w:ascii="Arial" w:hAnsi="Arial"/>
        </w:rPr>
        <w:t>Application deadline:</w:t>
        <w:tab/>
        <w:t xml:space="preserve"> 2009-02-22 </w:t>
      </w:r>
    </w:p>
    <w:p>
      <w:pPr>
        <w:pStyle w:val="Normal"/>
        <w:jc w:val="both"/>
        <w:rPr>
          <w:rFonts w:ascii="Arial" w:hAnsi="Arial" w:cs="Arial"/>
        </w:rPr>
      </w:pPr>
      <w:r>
        <w:rPr>
          <w:rFonts w:cs="Arial" w:ascii="Arial" w:hAnsi="Arial"/>
        </w:rPr>
        <w:t>Decision date:</w:t>
        <w:tab/>
        <w:t xml:space="preserve">  2009-03-01</w:t>
      </w:r>
    </w:p>
    <w:p>
      <w:pPr>
        <w:pStyle w:val="Normal"/>
        <w:jc w:val="both"/>
        <w:rPr>
          <w:rFonts w:ascii="Arial" w:hAnsi="Arial" w:cs="Arial"/>
        </w:rPr>
      </w:pPr>
      <w:r>
        <w:rPr>
          <w:rFonts w:cs="Arial" w:ascii="Arial" w:hAnsi="Arial"/>
        </w:rPr>
        <w:t xml:space="preserve">Vols total: 1 </w:t>
      </w:r>
    </w:p>
    <w:p>
      <w:pPr>
        <w:pStyle w:val="Normal"/>
        <w:jc w:val="both"/>
        <w:rPr>
          <w:rFonts w:ascii="Arial" w:hAnsi="Arial" w:cs="Arial"/>
        </w:rPr>
      </w:pPr>
      <w:r>
        <w:rPr>
          <w:rFonts w:cs="Arial" w:ascii="Arial" w:hAnsi="Arial"/>
        </w:rPr>
        <w:t>Project language:</w:t>
        <w:tab/>
        <w:t>English</w:t>
      </w:r>
    </w:p>
    <w:p>
      <w:pPr>
        <w:pStyle w:val="Normal"/>
        <w:jc w:val="both"/>
        <w:rPr>
          <w:rFonts w:ascii="Arial" w:hAnsi="Arial" w:cs="Arial"/>
        </w:rPr>
      </w:pPr>
      <w:r>
        <w:rPr>
          <w:rFonts w:cs="Arial" w:ascii="Arial" w:hAnsi="Arial"/>
        </w:rPr>
        <w:t>Local language:</w:t>
        <w:tab/>
        <w:t xml:space="preserve"> German</w:t>
      </w:r>
    </w:p>
    <w:p>
      <w:pPr>
        <w:pStyle w:val="Normal"/>
        <w:jc w:val="both"/>
        <w:rPr>
          <w:rFonts w:ascii="Arial" w:hAnsi="Arial" w:cs="Arial"/>
        </w:rPr>
      </w:pPr>
      <w:r>
        <w:rPr>
          <w:rFonts w:cs="Arial" w:ascii="Arial" w:hAnsi="Arial"/>
        </w:rPr>
        <w:t>Short description:</w:t>
        <w:tab/>
        <w:t xml:space="preserve"> The Gruebisbalm Community has been running the organic farm, located on a beautiful spot above the lake Vierwaldstättersee for years. Gruebisbalm is a remote place, not accessible by car, but only by a small railway. The lively community, consisting of six to eight people, shares a detached old farmhouse and offers people in need a place and chance to share life and work in a natural surrounding. There is also cultural exchange taking place on the farm, different workshops are hold in the community is own hall.</w:t>
      </w:r>
    </w:p>
    <w:p>
      <w:pPr>
        <w:pStyle w:val="Normal"/>
        <w:jc w:val="both"/>
        <w:rPr>
          <w:rFonts w:ascii="Arial" w:hAnsi="Arial" w:cs="Arial"/>
        </w:rPr>
      </w:pPr>
      <w:r>
        <w:rPr>
          <w:rFonts w:cs="Arial" w:ascii="Arial" w:hAnsi="Arial"/>
        </w:rPr>
        <w:t>Long description:</w:t>
        <w:tab/>
        <w:t xml:space="preserve"> Work: (according to the season) organic gardening and building and construction work, plus work in the forest and general farming (cows, chicken, etc.) and housework Requirements: Willing to live and work with people in difficult living situations, willing to work hard. Period: preferably for spring and summer but a 3 month stay is also possible Food: provided Accommodation: private room, shared bathroom and showers. Insurance: SCI insurance Pocket money: 175 Swiss Francs Other: Alcohol and drug fre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 of the project:</w:t>
        <w:tab/>
        <w:t xml:space="preserve"> Ideology and spirituality</w:t>
      </w:r>
    </w:p>
    <w:p>
      <w:pPr>
        <w:pStyle w:val="Normal"/>
        <w:jc w:val="both"/>
        <w:rPr>
          <w:rFonts w:ascii="Arial" w:hAnsi="Arial" w:cs="Arial"/>
          <w:lang w:val="fr-FR"/>
        </w:rPr>
      </w:pPr>
      <w:r>
        <w:rPr>
          <w:rFonts w:cs="Arial" w:ascii="Arial" w:hAnsi="Arial"/>
          <w:lang w:val="fr-FR"/>
        </w:rPr>
        <w:t>Name:</w:t>
        <w:tab/>
        <w:t xml:space="preserve"> Abbaye de Fontaine-André</w:t>
      </w:r>
    </w:p>
    <w:p>
      <w:pPr>
        <w:pStyle w:val="Normal"/>
        <w:jc w:val="both"/>
        <w:rPr>
          <w:rFonts w:ascii="Arial" w:hAnsi="Arial" w:cs="Arial"/>
          <w:lang w:val="fr-FR"/>
        </w:rPr>
      </w:pPr>
      <w:r>
        <w:rPr>
          <w:rFonts w:cs="Arial" w:ascii="Arial" w:hAnsi="Arial"/>
          <w:lang w:val="fr-FR"/>
        </w:rPr>
        <w:t>Location: Neuchâtel</w:t>
      </w:r>
    </w:p>
    <w:p>
      <w:pPr>
        <w:pStyle w:val="Normal"/>
        <w:jc w:val="both"/>
        <w:rPr>
          <w:rFonts w:ascii="Arial" w:hAnsi="Arial" w:cs="Arial"/>
        </w:rPr>
      </w:pPr>
      <w:r>
        <w:rPr>
          <w:rFonts w:cs="Arial" w:ascii="Arial" w:hAnsi="Arial"/>
        </w:rPr>
        <w:t>Work start: 2009-05-01</w:t>
      </w:r>
    </w:p>
    <w:p>
      <w:pPr>
        <w:pStyle w:val="Normal"/>
        <w:jc w:val="both"/>
        <w:rPr>
          <w:rFonts w:ascii="Arial" w:hAnsi="Arial" w:cs="Arial"/>
        </w:rPr>
      </w:pPr>
      <w:r>
        <w:rPr>
          <w:rFonts w:cs="Arial" w:ascii="Arial" w:hAnsi="Arial"/>
        </w:rPr>
        <w:t>Work end: 2009-07-31</w:t>
        <w:tab/>
        <w:t xml:space="preserve">  </w:t>
        <w:tab/>
        <w:t xml:space="preserve">  </w:t>
      </w:r>
    </w:p>
    <w:p>
      <w:pPr>
        <w:pStyle w:val="Normal"/>
        <w:jc w:val="both"/>
        <w:rPr>
          <w:rFonts w:ascii="Arial" w:hAnsi="Arial" w:cs="Arial"/>
        </w:rPr>
      </w:pPr>
      <w:r>
        <w:rPr>
          <w:rFonts w:cs="Arial" w:ascii="Arial" w:hAnsi="Arial"/>
        </w:rPr>
        <w:t>Application deadline:</w:t>
        <w:tab/>
        <w:t xml:space="preserve">  2009-03-23</w:t>
      </w:r>
    </w:p>
    <w:p>
      <w:pPr>
        <w:pStyle w:val="Normal"/>
        <w:jc w:val="both"/>
        <w:rPr>
          <w:rFonts w:ascii="Arial" w:hAnsi="Arial" w:cs="Arial"/>
        </w:rPr>
      </w:pPr>
      <w:r>
        <w:rPr>
          <w:rFonts w:cs="Arial" w:ascii="Arial" w:hAnsi="Arial"/>
        </w:rPr>
        <w:t>Decision date:</w:t>
        <w:tab/>
        <w:t xml:space="preserve">  2009-03-30</w:t>
      </w:r>
    </w:p>
    <w:p>
      <w:pPr>
        <w:pStyle w:val="Normal"/>
        <w:jc w:val="both"/>
        <w:rPr>
          <w:rFonts w:ascii="Arial" w:hAnsi="Arial" w:cs="Arial"/>
        </w:rPr>
      </w:pPr>
      <w:r>
        <w:rPr>
          <w:rFonts w:cs="Arial" w:ascii="Arial" w:hAnsi="Arial"/>
        </w:rPr>
        <w:t xml:space="preserve">Vols total: 1 </w:t>
      </w:r>
    </w:p>
    <w:p>
      <w:pPr>
        <w:pStyle w:val="Normal"/>
        <w:jc w:val="both"/>
        <w:rPr>
          <w:rFonts w:ascii="Arial" w:hAnsi="Arial" w:cs="Arial"/>
        </w:rPr>
      </w:pPr>
      <w:r>
        <w:rPr>
          <w:rFonts w:cs="Arial" w:ascii="Arial" w:hAnsi="Arial"/>
        </w:rPr>
        <w:t>Project language:</w:t>
        <w:tab/>
        <w:t xml:space="preserve"> French</w:t>
      </w:r>
    </w:p>
    <w:p>
      <w:pPr>
        <w:pStyle w:val="Normal"/>
        <w:jc w:val="both"/>
        <w:rPr>
          <w:rFonts w:ascii="Arial" w:hAnsi="Arial" w:cs="Arial"/>
        </w:rPr>
      </w:pPr>
      <w:r>
        <w:rPr>
          <w:rFonts w:cs="Arial" w:ascii="Arial" w:hAnsi="Arial"/>
        </w:rPr>
        <w:t>Local language:</w:t>
        <w:tab/>
        <w:t xml:space="preserve"> French</w:t>
      </w:r>
    </w:p>
    <w:p>
      <w:pPr>
        <w:pStyle w:val="Normal"/>
        <w:jc w:val="both"/>
        <w:rPr>
          <w:rFonts w:ascii="Arial" w:hAnsi="Arial" w:cs="Arial"/>
        </w:rPr>
      </w:pPr>
      <w:r>
        <w:rPr>
          <w:rFonts w:cs="Arial" w:ascii="Arial" w:hAnsi="Arial"/>
        </w:rPr>
        <w:t>Short description:</w:t>
        <w:tab/>
        <w:t xml:space="preserve"> The Abbaye de Fontaine-André is a guesthouse. The abbey has its own farm (Bio Suisse) and is located in a beautiful area above the lake of Neuchâtel. From here, you have a great view of the lake and the mountains (the Alps). The abbey can be reached from the center of Neuchâtel: 10 min bus ride plus a 15 min walk through the forest. Around 12 people (between 4 and 70 years old) live and work in this “open monastery”.</w:t>
      </w:r>
    </w:p>
    <w:p>
      <w:pPr>
        <w:pStyle w:val="Normal"/>
        <w:jc w:val="both"/>
        <w:rPr>
          <w:rFonts w:ascii="Arial" w:hAnsi="Arial" w:cs="Arial"/>
        </w:rPr>
      </w:pPr>
      <w:r>
        <w:rPr>
          <w:rFonts w:cs="Arial" w:ascii="Arial" w:hAnsi="Arial"/>
        </w:rPr>
        <w:t>Long description:</w:t>
        <w:tab/>
        <w:t xml:space="preserve"> Work: Help in the kitchen, household (providing for guests), farming and gardening. 6,5 hours of work per day on 5 days a week. Requirements: Basic French (Swiss German is predominantly spoken in the abbey); self-reliant worker, prepared to share the community life, to have very busy periods as well as calm ones. Food: provided in the abbaye Accommodation: Basic single room with shared bathroom Insurance: SCI insurance Pocket money: Swiss Francs 100 (1rst month), 150 (2nd) and 200 (3rd). Period: minimum 3 months, longer stay is welcomed, until 6 months.</w:t>
      </w:r>
      <w:r>
        <w:br w:type="page"/>
      </w:r>
    </w:p>
    <w:p>
      <w:pPr>
        <w:pStyle w:val="Normal"/>
        <w:jc w:val="center"/>
        <w:rPr>
          <w:rFonts w:ascii="Arial" w:hAnsi="Arial" w:cs="Arial"/>
          <w:b/>
          <w:b/>
        </w:rPr>
      </w:pPr>
      <w:r>
        <w:rPr>
          <w:rFonts w:cs="Arial" w:ascii="Arial" w:hAnsi="Arial"/>
          <w:b/>
        </w:rPr>
        <w:t>Asia</w:t>
      </w:r>
    </w:p>
    <w:p>
      <w:pPr>
        <w:pStyle w:val="Normal"/>
        <w:jc w:val="center"/>
        <w:rPr>
          <w:rFonts w:ascii="Arial" w:hAnsi="Arial" w:cs="Arial"/>
          <w:b/>
          <w:b/>
        </w:rPr>
      </w:pPr>
      <w:r>
        <w:rPr>
          <w:rFonts w:cs="Arial" w:ascii="Arial" w:hAnsi="Arial"/>
          <w:b/>
        </w:rPr>
        <w:t>* * * SCI India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me of the project:</w:t>
        <w:tab/>
        <w:t>North South solidarity</w:t>
      </w:r>
    </w:p>
    <w:p>
      <w:pPr>
        <w:pStyle w:val="Normal"/>
        <w:jc w:val="both"/>
        <w:rPr>
          <w:rFonts w:ascii="Arial" w:hAnsi="Arial" w:cs="Arial"/>
        </w:rPr>
      </w:pPr>
      <w:r>
        <w:rPr>
          <w:rFonts w:cs="Arial" w:ascii="Arial" w:hAnsi="Arial"/>
        </w:rPr>
        <w:t>Name:</w:t>
        <w:tab/>
        <w:t xml:space="preserve"> GRISSMAA</w:t>
      </w:r>
    </w:p>
    <w:p>
      <w:pPr>
        <w:pStyle w:val="Normal"/>
        <w:jc w:val="both"/>
        <w:rPr>
          <w:rFonts w:ascii="Arial" w:hAnsi="Arial" w:cs="Arial"/>
        </w:rPr>
      </w:pPr>
      <w:r>
        <w:rPr>
          <w:rFonts w:cs="Arial" w:ascii="Arial" w:hAnsi="Arial"/>
        </w:rPr>
        <w:t>Location:</w:t>
        <w:tab/>
        <w:t xml:space="preserve"> Madurai, South India.</w:t>
      </w:r>
    </w:p>
    <w:p>
      <w:pPr>
        <w:pStyle w:val="Normal"/>
        <w:jc w:val="both"/>
        <w:rPr>
          <w:rFonts w:ascii="Arial" w:hAnsi="Arial" w:cs="Arial"/>
        </w:rPr>
      </w:pPr>
      <w:r>
        <w:rPr>
          <w:rFonts w:cs="Arial" w:ascii="Arial" w:hAnsi="Arial"/>
        </w:rPr>
        <w:t>Work start: 2009-03-10</w:t>
        <w:tab/>
        <w:t xml:space="preserve"> </w:t>
      </w:r>
    </w:p>
    <w:p>
      <w:pPr>
        <w:pStyle w:val="Normal"/>
        <w:jc w:val="both"/>
        <w:rPr>
          <w:rFonts w:ascii="Arial" w:hAnsi="Arial" w:cs="Arial"/>
        </w:rPr>
      </w:pPr>
      <w:r>
        <w:rPr>
          <w:rFonts w:cs="Arial" w:ascii="Arial" w:hAnsi="Arial"/>
        </w:rPr>
        <w:t>Work end:  2009-05-10</w:t>
      </w:r>
    </w:p>
    <w:p>
      <w:pPr>
        <w:pStyle w:val="Normal"/>
        <w:jc w:val="both"/>
        <w:rPr>
          <w:rFonts w:ascii="Arial" w:hAnsi="Arial" w:cs="Arial"/>
        </w:rPr>
      </w:pPr>
      <w:r>
        <w:rPr>
          <w:rFonts w:cs="Arial" w:ascii="Arial" w:hAnsi="Arial"/>
        </w:rPr>
        <w:t>Application deadline:</w:t>
        <w:tab/>
        <w:t xml:space="preserve"> 2009-01-30</w:t>
      </w:r>
    </w:p>
    <w:p>
      <w:pPr>
        <w:pStyle w:val="Normal"/>
        <w:jc w:val="both"/>
        <w:rPr>
          <w:rFonts w:ascii="Arial" w:hAnsi="Arial" w:cs="Arial"/>
        </w:rPr>
      </w:pPr>
      <w:r>
        <w:rPr>
          <w:rFonts w:cs="Arial" w:ascii="Arial" w:hAnsi="Arial"/>
        </w:rPr>
        <w:t>Decision date:</w:t>
        <w:tab/>
        <w:t xml:space="preserve"> 2009-02-10</w:t>
      </w:r>
    </w:p>
    <w:p>
      <w:pPr>
        <w:pStyle w:val="Normal"/>
        <w:jc w:val="both"/>
        <w:rPr>
          <w:rFonts w:ascii="Arial" w:hAnsi="Arial" w:cs="Arial"/>
        </w:rPr>
      </w:pPr>
      <w:r>
        <w:rPr>
          <w:rFonts w:cs="Arial" w:ascii="Arial" w:hAnsi="Arial"/>
        </w:rPr>
        <w:t>Total number of volunteers</w:t>
        <w:tab/>
        <w:t xml:space="preserve"> 3</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Short description:</w:t>
        <w:tab/>
        <w:t xml:space="preserve"> GRISSMAA (GUARANTEED REHABILITATION AND IMPLEMENTATION HAVE ERVICE SCHEMES FOR MASS) is a not for profit, tax exempt voluntary organization duly registered with State Government and having permission from Government of India to receive foreign contributions from individuals, donors and grant makers. GRISSMAA is a strong, focused and committed organization. An organization committed to serve' an organization committed to change, an organization committed to growth. It was formed in the year 1994 with avowed aim of promoting the well being of disadvantaged people. Since then it arrogated to itself the task of safeguarding the interest of women and children in particular. It is also engaged in various activities such as education, awareness building exercise, establishing the system of micro-credit and providing supplementary education for school going children and child labors and adopting orphans. And most recently we have taken up research programmes on IT - Waste and Horticulture.</w:t>
      </w:r>
    </w:p>
    <w:p>
      <w:pPr>
        <w:pStyle w:val="Normal"/>
        <w:jc w:val="both"/>
        <w:rPr>
          <w:rFonts w:ascii="Arial" w:hAnsi="Arial" w:cs="Arial"/>
        </w:rPr>
      </w:pPr>
      <w:r>
        <w:rPr>
          <w:rFonts w:cs="Arial" w:ascii="Arial" w:hAnsi="Arial"/>
        </w:rPr>
        <w:t>Long description:</w:t>
        <w:tab/>
        <w:t xml:space="preserve"> GRISSMAA (GUARANTEED REHABILITATION AND IMPLEMENTATION HAVE ERVICE SCHEMES FOR MASS) is a not for profit, tax exempt voluntary organization duly registered with State Government and having permission from Government of India to receive foreign contributions from individuals, donors and grant makers. GRISSMAA is a strong, focused and committed organization. An organization committed to serve' an organization committed to change, an organization committed to growth. It was formed in the year 1994 with avowed aim of promoting the well being of disadvantaged people. Since then it arrogated to itself the task of safeguarding the interest of women and children in particular. It is also engaged in various activities such as education, awareness building exercise, establishing the system of micro-credit and providing supplementary education for school going children and child labors and adopting orphans. And most recently we have taken up research programmes on IT - Waste and Horticulture. • Addressing economic exploitation of rural women and impoverished rural children, child labor and other social issues. • Implementing human rights education to promote awareness of human rights and fundamental importance. • Emancipation of subjugated rural women and children from oppression, superstition and social stigma. • Involving women in all community based developmental activities aimed at ‘Sustainable change' where women will be the 'resource management'. • Women and children health. • Protecting and promoting healthy environment. • Promoting entrepreneurship and micro-credit among women and unemployed girls and boys. • Rehabilitating orphans, street children and destitute and TSUNAMI affected people. • Provide counseling to perverted youth and families. • Educating disadvantaged women and children • Research on IT-Waste &amp; Horticulture to promote Organic farm. • Free Eye &amp; Medical camps are conducted every year. • We Recruit International Volunteers for various placement services in Indian NGOs / Charity organisations. i.e., Orphanages, Organic Farming, Students and group exchange programmes, tribal teaching, environment and development projects Concept To enable the poorest of the poor join the mainstream equitable development in our country." Rural population in our area still live in below poverty line and suffer grossly inadequate access to resources, education, health services, infrastructure, land and credit needed for better living. So GRISSMAA provides better opportunities to the people and rural communities. So that they can reach their potential in the long ru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 SCI Japan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me of the project:</w:t>
        <w:tab/>
        <w:t>Environment</w:t>
      </w:r>
    </w:p>
    <w:p>
      <w:pPr>
        <w:pStyle w:val="Normal"/>
        <w:jc w:val="both"/>
        <w:rPr>
          <w:rFonts w:ascii="Arial" w:hAnsi="Arial" w:cs="Arial"/>
        </w:rPr>
      </w:pPr>
      <w:r>
        <w:rPr>
          <w:rFonts w:cs="Arial" w:ascii="Arial" w:hAnsi="Arial"/>
        </w:rPr>
        <w:t>Name:</w:t>
        <w:tab/>
        <w:t xml:space="preserve"> KANAZAWA FARM</w:t>
      </w:r>
    </w:p>
    <w:p>
      <w:pPr>
        <w:pStyle w:val="Normal"/>
        <w:jc w:val="both"/>
        <w:rPr>
          <w:rFonts w:ascii="Arial" w:hAnsi="Arial" w:cs="Arial"/>
        </w:rPr>
      </w:pPr>
      <w:r>
        <w:rPr>
          <w:rFonts w:cs="Arial" w:ascii="Arial" w:hAnsi="Arial"/>
        </w:rPr>
        <w:t>Location:</w:t>
        <w:tab/>
        <w:t xml:space="preserve"> Yaita, Tochigi</w:t>
      </w:r>
    </w:p>
    <w:p>
      <w:pPr>
        <w:pStyle w:val="Normal"/>
        <w:jc w:val="both"/>
        <w:rPr>
          <w:rFonts w:ascii="Arial" w:hAnsi="Arial" w:cs="Arial"/>
        </w:rPr>
      </w:pPr>
      <w:r>
        <w:rPr>
          <w:rFonts w:cs="Arial" w:ascii="Arial" w:hAnsi="Arial"/>
        </w:rPr>
        <w:t>Work start: 2009-07-06</w:t>
        <w:tab/>
        <w:t xml:space="preserve"> </w:t>
      </w:r>
    </w:p>
    <w:p>
      <w:pPr>
        <w:pStyle w:val="Normal"/>
        <w:jc w:val="both"/>
        <w:rPr>
          <w:rFonts w:ascii="Arial" w:hAnsi="Arial" w:cs="Arial"/>
        </w:rPr>
      </w:pPr>
      <w:r>
        <w:rPr>
          <w:rFonts w:cs="Arial" w:ascii="Arial" w:hAnsi="Arial"/>
        </w:rPr>
        <w:t>Work end:  2009-09-26</w:t>
      </w:r>
    </w:p>
    <w:p>
      <w:pPr>
        <w:pStyle w:val="Normal"/>
        <w:jc w:val="both"/>
        <w:rPr>
          <w:rFonts w:ascii="Arial" w:hAnsi="Arial" w:cs="Arial"/>
        </w:rPr>
      </w:pPr>
      <w:r>
        <w:rPr>
          <w:rFonts w:cs="Arial" w:ascii="Arial" w:hAnsi="Arial"/>
        </w:rPr>
        <w:t>Application deadline:</w:t>
        <w:tab/>
        <w:t xml:space="preserve"> 2009-04-18</w:t>
      </w:r>
    </w:p>
    <w:p>
      <w:pPr>
        <w:pStyle w:val="Normal"/>
        <w:jc w:val="both"/>
        <w:rPr>
          <w:rFonts w:ascii="Arial" w:hAnsi="Arial" w:cs="Arial"/>
        </w:rPr>
      </w:pPr>
      <w:r>
        <w:rPr>
          <w:rFonts w:cs="Arial" w:ascii="Arial" w:hAnsi="Arial"/>
        </w:rPr>
        <w:t>Decision date:</w:t>
        <w:tab/>
        <w:t xml:space="preserve"> 2009-04-19</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Short description:</w:t>
        <w:tab/>
        <w:t xml:space="preserve"> Kanazawa Farm is a private organic farm in a rural area, 150km east of Tokyo. Mrs. Kanazawa grows rice, vegetables and chickens for eggs. As Mr. Kanazawa is often away from the farm to work as an organic agriculture inspector, she usually runs the farm alone. She is inviting volunteers to help her with farming and day-to-day housework.</w:t>
      </w:r>
    </w:p>
    <w:p>
      <w:pPr>
        <w:pStyle w:val="Normal"/>
        <w:jc w:val="both"/>
        <w:rPr>
          <w:rFonts w:ascii="Arial" w:hAnsi="Arial" w:cs="Arial"/>
        </w:rPr>
      </w:pPr>
      <w:r>
        <w:rPr>
          <w:rFonts w:cs="Arial" w:ascii="Arial" w:hAnsi="Arial"/>
        </w:rPr>
        <w:t>Long description:</w:t>
        <w:tab/>
        <w:t xml:space="preserve"> The volunteer is also expected to coordinate weekend workcamps and the international camp in August with Japanese vol. held at the farm. The life is very frugal and simple in the affluent and materialistic Japanese society.</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Oceania</w:t>
      </w:r>
    </w:p>
    <w:p>
      <w:pPr>
        <w:pStyle w:val="Normal"/>
        <w:jc w:val="center"/>
        <w:rPr>
          <w:rFonts w:ascii="Arial" w:hAnsi="Arial" w:cs="Arial"/>
          <w:b/>
          <w:b/>
        </w:rPr>
      </w:pPr>
      <w:r>
        <w:rPr>
          <w:rFonts w:cs="Arial" w:ascii="Arial" w:hAnsi="Arial"/>
          <w:b/>
        </w:rPr>
        <w:t>* * * IVP Australia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me of the project:</w:t>
        <w:tab/>
        <w:t>Environment</w:t>
      </w:r>
    </w:p>
    <w:p>
      <w:pPr>
        <w:pStyle w:val="Normal"/>
        <w:jc w:val="both"/>
        <w:rPr>
          <w:rFonts w:ascii="Arial" w:hAnsi="Arial" w:cs="Arial"/>
        </w:rPr>
      </w:pPr>
      <w:r>
        <w:rPr>
          <w:rFonts w:cs="Arial" w:ascii="Arial" w:hAnsi="Arial"/>
        </w:rPr>
        <w:t>Name:</w:t>
        <w:tab/>
        <w:t xml:space="preserve"> White-Tailed Rat 1</w:t>
      </w:r>
    </w:p>
    <w:p>
      <w:pPr>
        <w:pStyle w:val="Normal"/>
        <w:jc w:val="both"/>
        <w:rPr>
          <w:rFonts w:ascii="Arial" w:hAnsi="Arial" w:cs="Arial"/>
        </w:rPr>
      </w:pPr>
      <w:r>
        <w:rPr>
          <w:rFonts w:cs="Arial" w:ascii="Arial" w:hAnsi="Arial"/>
        </w:rPr>
        <w:t>Location:</w:t>
        <w:tab/>
        <w:t xml:space="preserve"> Kuranda, North Queensland</w:t>
      </w:r>
    </w:p>
    <w:p>
      <w:pPr>
        <w:pStyle w:val="Normal"/>
        <w:jc w:val="both"/>
        <w:rPr>
          <w:rFonts w:ascii="Arial" w:hAnsi="Arial" w:cs="Arial"/>
        </w:rPr>
      </w:pPr>
      <w:r>
        <w:rPr>
          <w:rFonts w:cs="Arial" w:ascii="Arial" w:hAnsi="Arial"/>
        </w:rPr>
        <w:t>Work start: 2009-03-14</w:t>
        <w:tab/>
        <w:t xml:space="preserve"> </w:t>
      </w:r>
    </w:p>
    <w:p>
      <w:pPr>
        <w:pStyle w:val="Normal"/>
        <w:jc w:val="both"/>
        <w:rPr>
          <w:rFonts w:ascii="Arial" w:hAnsi="Arial" w:cs="Arial"/>
        </w:rPr>
      </w:pPr>
      <w:r>
        <w:rPr>
          <w:rFonts w:cs="Arial" w:ascii="Arial" w:hAnsi="Arial"/>
        </w:rPr>
        <w:t>Work end:  2009-04-07</w:t>
      </w:r>
    </w:p>
    <w:p>
      <w:pPr>
        <w:pStyle w:val="Normal"/>
        <w:jc w:val="both"/>
        <w:rPr>
          <w:rFonts w:ascii="Arial" w:hAnsi="Arial" w:cs="Arial"/>
        </w:rPr>
      </w:pPr>
      <w:r>
        <w:rPr>
          <w:rFonts w:cs="Arial" w:ascii="Arial" w:hAnsi="Arial"/>
        </w:rPr>
        <w:t>Application deadline:</w:t>
        <w:tab/>
        <w:t xml:space="preserve"> 2009-02-13</w:t>
      </w:r>
    </w:p>
    <w:p>
      <w:pPr>
        <w:pStyle w:val="Normal"/>
        <w:jc w:val="both"/>
        <w:rPr>
          <w:rFonts w:ascii="Arial" w:hAnsi="Arial" w:cs="Arial"/>
        </w:rPr>
      </w:pPr>
      <w:r>
        <w:rPr>
          <w:rFonts w:cs="Arial" w:ascii="Arial" w:hAnsi="Arial"/>
        </w:rPr>
        <w:t>Decision date:</w:t>
        <w:tab/>
        <w:t xml:space="preserve"> 2009-02-20</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QLD, Australia - assist with research project on the Giant White-Tailed Rat, assist with trapping in various habitats and recording data. You will see many rare animals, possibly quoll and cassowary. Much of the work is at night. One month, March 14th to April 7th, includes 3 weeks work and 1 week holiday. Food and accommodation provided in nice home in wonderful tropical environment at Kuranda, North Queensland.</w:t>
      </w:r>
    </w:p>
    <w:p>
      <w:pPr>
        <w:pStyle w:val="Normal"/>
        <w:jc w:val="both"/>
        <w:rPr>
          <w:rFonts w:ascii="Arial" w:hAnsi="Arial" w:cs="Arial"/>
        </w:rPr>
      </w:pPr>
      <w:r>
        <w:rPr>
          <w:rFonts w:cs="Arial" w:ascii="Arial" w:hAnsi="Arial"/>
        </w:rPr>
        <w:t>Long description:</w:t>
        <w:tab/>
        <w:t xml:space="preserve"> 1 volunteer at a time for each of the following one month periods. - March 14th to April 7th - May 30th to June 20th - July 18th to August 6th - September 12th to October 3rd - November 21st to December 19th Dates are subject to change (cyclones, flooding, fires, sickness). There can be a little flexibility to accommodate needs of volunteer. The project Gabriela Eiris is a PhD student doing research on the Giant White-tailed Rat Uromys caudimaculatus. This native rodent is found from just south of Townsville to Cape York. It is one of Australia's largest rodents, weighing up to 900g and is an inhabitant of tropical rainforests and adjacent sclerophyll forests. It feeds on fruits, seeds, birds eggs, small reptiles and is capable of dispersing seeds too large for most other animals to disperse. It is capable of chewing through coconuts and tin cans, and being an agile climber, it can forage at all levels of the rainforest. All these make this rodent crucial for the functioning of the rainforest. Gabriella is studying this rat at the edge of its distribution in both rainforests and savannas in order to determine the factors that limit its distribution and abundance and the results will contribute to our understanding of the ecology of tropical rodents and will be useful in the development of conservation and management strategies in the Wet Tropics Bioregion. The work: There are several sites, 2 in rainforest and 1 in savanna, where traps (40-60 traps) are laid out every other month. On each site there is a cycle of setting the traps and pre-baiting (1 day), trapping (3 nights) and collecting the traps (1 day). The hours of work basically depend on the rats' schedule. Therefore, it takes about 3 weeks to complete each trap session and there is quite a bit of physical activity involved. This is where she could really use the help of a volunteer to help carry the traps and record the data. Accommodation: Gabriela says; “I will provide accommodation and food for my volunteers. We live in a 3 bedroom house in what was once an exotic fruit orchard. We have all sort of exotic tropical fruits in the garden and we even have a pool. The house is only 10 minutes away from Kuranda on foot. I live with my partner and her sister, and we have a small spare room to accommodate the volunteer. The room has a single bed, a large closet and we will provide a fan or enough blankets according to the season (sheets will always be provided). We have a toilet and a bathroom we all share. The volunteer will basically be treated as one more member of the family. There are several pets: a dog, a cat, a rat and a blue-tongue lizard. Leisure and study: The volunteer will stay at my house for 4 weeks out of which he/she would be working with me 5 days a week for 3 weeks and would be able to relax and enjoy the 4th week at his/her own leisure. I would try my best to take the volunteer sightseeing as much as time allows, and they would be free to participate in other parts of my project if they choose to. Volunteers would have a chance to experience the rainforests of the Wet Tropics in a way very few ever do. We will walk in the rainforest at night and we will be able to see some of the animals that are active at those times. We will trap Giant White-tailed Rats, Bush Rats, Fawn Footed Melomys, Musky Rat Kangaroos and Long-nosed Bandicoots (and perhaps other species). And we will get to hear the birds begin to sing as dawn approaches. It's even possible we might be able to see a Cassowary. In the savanna, we would also get to go out at night and we would trap Giant White-tailed Rats, Northern Quolls, Northern Brown Bandicoots, Southern Brown Bandicoots, Brush-tailed Possums and Northern Bettongs. Many of the animals I mentioned are very hard to see for most people, yet they are common captures in my traps. Insurance: Volunteers on this project are covered a personal accident policy which provides payment in case of death, loss of limb or other capability, but does not cover medical expenses. We strongly recommend that volunteers obtain their own comprehensive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 of the project:</w:t>
        <w:tab/>
        <w:t>Environment</w:t>
      </w:r>
    </w:p>
    <w:p>
      <w:pPr>
        <w:pStyle w:val="Normal"/>
        <w:jc w:val="both"/>
        <w:rPr>
          <w:rFonts w:ascii="Arial" w:hAnsi="Arial" w:cs="Arial"/>
        </w:rPr>
      </w:pPr>
      <w:r>
        <w:rPr>
          <w:rFonts w:cs="Arial" w:ascii="Arial" w:hAnsi="Arial"/>
        </w:rPr>
        <w:t>Name:</w:t>
        <w:tab/>
        <w:t xml:space="preserve"> White-Tailed Rat 2</w:t>
      </w:r>
    </w:p>
    <w:p>
      <w:pPr>
        <w:pStyle w:val="Normal"/>
        <w:jc w:val="both"/>
        <w:rPr>
          <w:rFonts w:ascii="Arial" w:hAnsi="Arial" w:cs="Arial"/>
        </w:rPr>
      </w:pPr>
      <w:r>
        <w:rPr>
          <w:rFonts w:cs="Arial" w:ascii="Arial" w:hAnsi="Arial"/>
        </w:rPr>
        <w:t>Location:</w:t>
        <w:tab/>
        <w:t xml:space="preserve"> Kuranda, North Queensland</w:t>
      </w:r>
    </w:p>
    <w:p>
      <w:pPr>
        <w:pStyle w:val="Normal"/>
        <w:jc w:val="both"/>
        <w:rPr>
          <w:rFonts w:ascii="Arial" w:hAnsi="Arial" w:cs="Arial"/>
        </w:rPr>
      </w:pPr>
      <w:r>
        <w:rPr>
          <w:rFonts w:cs="Arial" w:ascii="Arial" w:hAnsi="Arial"/>
        </w:rPr>
        <w:t>Work start: 2009-05-30</w:t>
        <w:tab/>
        <w:t xml:space="preserve"> </w:t>
      </w:r>
    </w:p>
    <w:p>
      <w:pPr>
        <w:pStyle w:val="Normal"/>
        <w:jc w:val="both"/>
        <w:rPr>
          <w:rFonts w:ascii="Arial" w:hAnsi="Arial" w:cs="Arial"/>
        </w:rPr>
      </w:pPr>
      <w:r>
        <w:rPr>
          <w:rFonts w:cs="Arial" w:ascii="Arial" w:hAnsi="Arial"/>
        </w:rPr>
        <w:t>Work end:  2009-06-20</w:t>
      </w:r>
    </w:p>
    <w:p>
      <w:pPr>
        <w:pStyle w:val="Normal"/>
        <w:jc w:val="both"/>
        <w:rPr>
          <w:rFonts w:ascii="Arial" w:hAnsi="Arial" w:cs="Arial"/>
        </w:rPr>
      </w:pPr>
      <w:r>
        <w:rPr>
          <w:rFonts w:cs="Arial" w:ascii="Arial" w:hAnsi="Arial"/>
        </w:rPr>
        <w:t>Application deadline:</w:t>
        <w:tab/>
        <w:t xml:space="preserve"> 2009-04-03</w:t>
      </w:r>
    </w:p>
    <w:p>
      <w:pPr>
        <w:pStyle w:val="Normal"/>
        <w:jc w:val="both"/>
        <w:rPr>
          <w:rFonts w:ascii="Arial" w:hAnsi="Arial" w:cs="Arial"/>
        </w:rPr>
      </w:pPr>
      <w:r>
        <w:rPr>
          <w:rFonts w:cs="Arial" w:ascii="Arial" w:hAnsi="Arial"/>
        </w:rPr>
        <w:t>Decision date:</w:t>
        <w:tab/>
        <w:t xml:space="preserve"> 2009-04-10</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QLD, Australia - assist with research project on the Giant White-Tailed Rat, assist with trapping in various habitats and recording data. You will see many rare animals, possibly quoll and cassowary. Much of the work is at night. One month, May 30th to June 20th, includes 3 weeks work and 1 week holiday. Food and accommodation provided in nice home in wonderful tropical environment at Kuranda, North Queensland.</w:t>
      </w:r>
    </w:p>
    <w:p>
      <w:pPr>
        <w:pStyle w:val="Normal"/>
        <w:jc w:val="both"/>
        <w:rPr>
          <w:rFonts w:ascii="Arial" w:hAnsi="Arial" w:cs="Arial"/>
        </w:rPr>
      </w:pPr>
      <w:r>
        <w:rPr>
          <w:rFonts w:cs="Arial" w:ascii="Arial" w:hAnsi="Arial"/>
        </w:rPr>
        <w:t>Long description:</w:t>
        <w:tab/>
        <w:t xml:space="preserve"> 1 volunteer at a time for each of the following one month periods. - March 14th to April 7th - May 30th to June 20th - July 18th to August 6th - September 12th to October 3rd - November 21st to December 19th Dates are subject to change (cyclones, flooding, fires, sickness). There can be a little flexibility to accommodate needs of volunteer. The project Gabriela Eiris is a PhD student doing research on the Giant White-tailed Rat Uromys caudimaculatus. This native rodent is found from just south of Townsville to Cape York. It is one of Australia's largest rodents, weighing up to 900g and is an inhabitant of tropical rainforests and adjacent sclerophyll forests. It feeds on fruits, seeds, birds eggs, small reptiles and is capable of dispersing seeds too large for most other animals to disperse. It is capable of chewing through coconuts and tin cans, and being an agile climber, it can forage at all levels of the rainforest. All these make this rodent crucial for the functioning of the rainforest. Gabriella is studying this rat at the edge of its distribution in both rainforests and savannas in order to determine the factors that limit its distribution and abundance and the results will contribute to our understanding of the ecology of tropical rodents and will be useful in the development of conservation and management strategies in the Wet Tropics Bioregion. The work: There are several sites, 2 in rainforest and 1 in savanna, where traps (40-60 traps) are laid out every other month. On each site there is a cycle of setting the traps and pre-baiting (1 day), trapping (3 nights) and collecting the traps (1 day). The hours of work basically depend on the rats' schedule. Therefore, it takes about 3 weeks to complete each trap session and there is quite a bit of physical activity involved. This is where she could really use the help of a volunteer to help carry the traps and record the data. Accommodation: Gabriela says; “I will provide accommodation and food for my volunteers. We live in a 3 bedroom house in what was once an exotic fruit orchard. We have all sort of exotic tropical fruits in the garden and we even have a pool. The house is only 10 minutes away from Kuranda on foot. I live with my partner and her sister, and we have a small spare room to accommodate the volunteer. The room has a single bed, a large closet and we will provide a fan or enough blankets according to the season (sheets will always be provided). We have a toilet and a bathroom we all share. The volunteer will basically be treated as one more member of the family. There are several pets: a dog, a cat, a rat and a blue-tongue lizard. Leisure and study: The volunteer will stay at my house for 4 weeks out of which he/she would be working with me 5 days a week for 3 weeks and would be able to relax and enjoy the 4th week at his/her own leisure. I would try my best to take the volunteer sightseeing as much as time allows, and they would be free to participate in other parts of my project if they choose to. Volunteers would have a chance to experience the rainforests of the Wet Tropics in a way very few ever do. We will walk in the rainforest at night and we will be able to see some of the animals that are active at those times. We will trap Giant White-tailed Rats, Bush Rats, Fawn Footed Melomys, Musky Rat Kangaroos and Long-nosed Bandicoots (and perhaps other species). And we will get to hear the birds begin to sing as dawn approaches. It's even possible we might be able to see a Cassowary. In the savanna, we would also get to go out at night and we would trap Giant White-tailed Rats, Northern Quolls, Northern Brown Bandicoots, Southern Brown Bandicoots, Brush-tailed Possums and Northern Bettongs. Many of the animals I mentioned are very hard to see for most people, yet they are common captures in my traps. Insurance: Volunteers on this project are covered a personal accident policy which provides payment in case of death, loss of limb or other capability, but does not cover medical expenses. We strongly recommend that volunteers obtain their own comprehensive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 of the project:</w:t>
        <w:tab/>
        <w:t>Environment</w:t>
      </w:r>
    </w:p>
    <w:p>
      <w:pPr>
        <w:pStyle w:val="Normal"/>
        <w:jc w:val="both"/>
        <w:rPr>
          <w:rFonts w:ascii="Arial" w:hAnsi="Arial" w:cs="Arial"/>
        </w:rPr>
      </w:pPr>
      <w:r>
        <w:rPr>
          <w:rFonts w:cs="Arial" w:ascii="Arial" w:hAnsi="Arial"/>
        </w:rPr>
        <w:t>Name:</w:t>
        <w:tab/>
        <w:t xml:space="preserve"> White-Tailed Rat 5</w:t>
      </w:r>
    </w:p>
    <w:p>
      <w:pPr>
        <w:pStyle w:val="Normal"/>
        <w:jc w:val="both"/>
        <w:rPr>
          <w:rFonts w:ascii="Arial" w:hAnsi="Arial" w:cs="Arial"/>
        </w:rPr>
      </w:pPr>
      <w:r>
        <w:rPr>
          <w:rFonts w:cs="Arial" w:ascii="Arial" w:hAnsi="Arial"/>
        </w:rPr>
        <w:t>Location:</w:t>
        <w:tab/>
        <w:t xml:space="preserve"> Kuranda, North Queensland</w:t>
      </w:r>
    </w:p>
    <w:p>
      <w:pPr>
        <w:pStyle w:val="Normal"/>
        <w:jc w:val="both"/>
        <w:rPr>
          <w:rFonts w:ascii="Arial" w:hAnsi="Arial" w:cs="Arial"/>
        </w:rPr>
      </w:pPr>
      <w:r>
        <w:rPr>
          <w:rFonts w:cs="Arial" w:ascii="Arial" w:hAnsi="Arial"/>
        </w:rPr>
        <w:t>Work start: 2009-11-21</w:t>
        <w:tab/>
        <w:t xml:space="preserve"> </w:t>
      </w:r>
    </w:p>
    <w:p>
      <w:pPr>
        <w:pStyle w:val="Normal"/>
        <w:jc w:val="both"/>
        <w:rPr>
          <w:rFonts w:ascii="Arial" w:hAnsi="Arial" w:cs="Arial"/>
        </w:rPr>
      </w:pPr>
      <w:r>
        <w:rPr>
          <w:rFonts w:cs="Arial" w:ascii="Arial" w:hAnsi="Arial"/>
        </w:rPr>
        <w:t>Work end:  2009-12-19</w:t>
      </w:r>
    </w:p>
    <w:p>
      <w:pPr>
        <w:pStyle w:val="Normal"/>
        <w:jc w:val="both"/>
        <w:rPr>
          <w:rFonts w:ascii="Arial" w:hAnsi="Arial" w:cs="Arial"/>
        </w:rPr>
      </w:pPr>
      <w:r>
        <w:rPr>
          <w:rFonts w:cs="Arial" w:ascii="Arial" w:hAnsi="Arial"/>
        </w:rPr>
        <w:t>Application deadline:</w:t>
        <w:tab/>
        <w:t xml:space="preserve"> 2009-10-01</w:t>
      </w:r>
    </w:p>
    <w:p>
      <w:pPr>
        <w:pStyle w:val="Normal"/>
        <w:jc w:val="both"/>
        <w:rPr>
          <w:rFonts w:ascii="Arial" w:hAnsi="Arial" w:cs="Arial"/>
        </w:rPr>
      </w:pPr>
      <w:r>
        <w:rPr>
          <w:rFonts w:cs="Arial" w:ascii="Arial" w:hAnsi="Arial"/>
        </w:rPr>
        <w:t>Decision date:</w:t>
        <w:tab/>
        <w:t xml:space="preserve"> 2009-10-09</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QLD, Australia - assist with research project on the Giant White-Tailed Rat, assist with trapping in various habitats and recording data. You will see many rare animals, possibly quoll and cassowary. Much of the work is at night. One month, November 21st to December 19th, includes 3 weeks work and 1 week holiday. Food and accommodation provided in nice home in wonderful tropical environment at Kuranda, North Queensland.</w:t>
      </w:r>
    </w:p>
    <w:p>
      <w:pPr>
        <w:pStyle w:val="Normal"/>
        <w:jc w:val="both"/>
        <w:rPr>
          <w:rFonts w:ascii="Arial" w:hAnsi="Arial" w:cs="Arial"/>
        </w:rPr>
      </w:pPr>
      <w:r>
        <w:rPr>
          <w:rFonts w:cs="Arial" w:ascii="Arial" w:hAnsi="Arial"/>
        </w:rPr>
        <w:t>Long description:</w:t>
        <w:tab/>
        <w:t xml:space="preserve"> 1 volunteer at a time for each of the following one month periods. - March 14th to April 7th - May 30th to June 20th - July 18th to August 6th - September 12th to October 3rd - November 21st to December 19th Dates are subject to change (cyclones, flooding, fires, sickness). There can be a little flexibility to accommodate needs of volunteer. The project Gabriela Eiris is a PhD student doing research on the Giant White-tailed Rat Uromys caudimaculatus. This native rodent is found from just south of Townsville to Cape York. It is one of Australia's largest rodents, weighing up to 900g and is an inhabitant of tropical rainforests and adjacent sclerophyll forests. It feeds on fruits, seeds, birds eggs, small reptiles and is capable of dispersing seeds too large for most other animals to disperse. It is capable of chewing through coconuts and tin cans, and being an agile climber, it can forage at all levels of the rainforest. All these make this rodent crucial for the functioning of the rainforest. Gabriella is studying this rat at the edge of its distribution in both rainforests and savannas in order to determine the factors that limit its distribution and abundance and the results will contribute to our understanding of the ecology of tropical rodents and will be useful in the development of conservation and management strategies in the Wet Tropics Bioregion. The work: There are several sites, 2 in rainforest and 1 in savanna, where traps (40-60 traps) are laid out every other month. On each site there is a cycle of setting the traps and pre-baiting (1 day), trapping (3 nights) and collecting the traps (1 day). The hours of work basically depend on the rats' schedule. Therefore, it takes about 3 weeks to complete each trap session and there is quite a bit of physical activity involved. This is where she could really use the help of a volunteer to help carry the traps and record the data. Accommodation: Gabriela says; “I will provide accommodation and food for my volunteers. We live in a 3 bedroom house in what was once an exotic fruit orchard. We have all sort of exotic tropical fruits in the garden and we even have a pool. The house is only 10 minutes away from Kuranda on foot. I live with my partner and her sister, and we have a small spare room to accommodate the volunteer. The room has a single bed, a large closet and we will provide a fan or enough blankets according to the season (sheets will always be provided). We have a toilet and a bathroom we all share. The volunteer will basically be treated as one more member of the family. There are several pets: a dog, a cat, a rat and a blue-tongue lizard. Leisure and study: The volunteer will stay at my house for 4 weeks out of which he/she would be working with me 5 days a week for 3 weeks and would be able to relax and enjoy the 4th week at his/her own leisure. I would try my best to take the volunteer sightseeing as much as time allows, and they would be free to participate in other parts of my project if they choose to. Volunteers would have a chance to experience the rainforests of the Wet Tropics in a way very few ever do. We will walk in the rainforest at night and we will be able to see some of the animals that are active at those times. We will trap Giant White-tailed Rats, Bush Rats, Fawn Footed Melomys, Musky Rat Kangaroos and Long-nosed Bandicoots (and perhaps other species). And we will get to hear the birds begin to sing as dawn approaches. It's even possible we might be able to see a Cassowary. In the savanna, we would also get to go out at night and we would trap Giant White-tailed Rats, Northern Quolls, Northern Brown Bandicoots, Southern Brown Bandicoots, Brush-tailed Possums and Northern Bettongs. Many of the animals I mentioned are very hard to see for most people, yet they are common captures in my traps. Insurance: Volunteers on this project are covered a personal accident policy which provides payment in case of death, loss of limb or other capability, but does not cover medical expenses. We strongly recommend that volunteers obtain their own comprehensive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North America</w:t>
      </w:r>
    </w:p>
    <w:p>
      <w:pPr>
        <w:pStyle w:val="Normal"/>
        <w:jc w:val="center"/>
        <w:rPr>
          <w:rFonts w:ascii="Arial" w:hAnsi="Arial" w:cs="Arial"/>
          <w:b/>
          <w:b/>
        </w:rPr>
      </w:pPr>
      <w:r>
        <w:rPr>
          <w:rFonts w:cs="Arial" w:ascii="Arial" w:hAnsi="Arial"/>
          <w:b/>
        </w:rPr>
        <w:t>* * * SCI USA * *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me of the project: Environment</w:t>
      </w:r>
    </w:p>
    <w:p>
      <w:pPr>
        <w:pStyle w:val="Normal"/>
        <w:jc w:val="both"/>
        <w:rPr>
          <w:rFonts w:ascii="Arial" w:hAnsi="Arial" w:cs="Arial"/>
        </w:rPr>
      </w:pPr>
      <w:r>
        <w:rPr>
          <w:rFonts w:cs="Arial" w:ascii="Arial" w:hAnsi="Arial"/>
        </w:rPr>
        <w:t>Name:</w:t>
        <w:tab/>
        <w:t xml:space="preserve"> Innisfree Garden Intern</w:t>
      </w:r>
    </w:p>
    <w:p>
      <w:pPr>
        <w:pStyle w:val="Normal"/>
        <w:jc w:val="both"/>
        <w:rPr/>
      </w:pPr>
      <w:r>
        <w:rPr>
          <w:rFonts w:cs="Arial" w:ascii="Arial" w:hAnsi="Arial"/>
          <w:lang w:val="fr-FR"/>
        </w:rPr>
        <w:t>Location: Innisfree Village, Crozet VA</w:t>
      </w:r>
    </w:p>
    <w:p>
      <w:pPr>
        <w:pStyle w:val="Normal"/>
        <w:jc w:val="both"/>
        <w:rPr>
          <w:rFonts w:ascii="Arial" w:hAnsi="Arial" w:cs="Arial"/>
        </w:rPr>
      </w:pPr>
      <w:r>
        <w:rPr>
          <w:rFonts w:cs="Arial" w:ascii="Arial" w:hAnsi="Arial"/>
        </w:rPr>
        <w:t>Work start: 2009-04-01</w:t>
        <w:tab/>
        <w:t xml:space="preserve"> </w:t>
      </w:r>
    </w:p>
    <w:p>
      <w:pPr>
        <w:pStyle w:val="Normal"/>
        <w:jc w:val="both"/>
        <w:rPr/>
      </w:pPr>
      <w:r>
        <w:rPr>
          <w:rFonts w:cs="Arial" w:ascii="Arial" w:hAnsi="Arial"/>
        </w:rPr>
        <w:t>Work end:  2009-09-30</w:t>
      </w:r>
    </w:p>
    <w:p>
      <w:pPr>
        <w:pStyle w:val="Normal"/>
        <w:jc w:val="both"/>
        <w:rPr>
          <w:rFonts w:ascii="Arial" w:hAnsi="Arial" w:cs="Arial"/>
        </w:rPr>
      </w:pPr>
      <w:r>
        <w:rPr>
          <w:rFonts w:cs="Arial" w:ascii="Arial" w:hAnsi="Arial"/>
        </w:rPr>
        <w:t>Application deadline:</w:t>
        <w:tab/>
        <w:t xml:space="preserve"> 2009-03-01</w:t>
      </w:r>
    </w:p>
    <w:p>
      <w:pPr>
        <w:pStyle w:val="Normal"/>
        <w:jc w:val="both"/>
        <w:rPr>
          <w:rFonts w:ascii="Arial" w:hAnsi="Arial" w:cs="Arial"/>
        </w:rPr>
      </w:pPr>
      <w:r>
        <w:rPr>
          <w:rFonts w:cs="Arial" w:ascii="Arial" w:hAnsi="Arial"/>
        </w:rPr>
        <w:t>Decision date:</w:t>
        <w:tab/>
        <w:t xml:space="preserve"> 2009-03-15</w:t>
      </w:r>
    </w:p>
    <w:p>
      <w:pPr>
        <w:pStyle w:val="Normal"/>
        <w:jc w:val="both"/>
        <w:rPr>
          <w:rFonts w:ascii="Arial" w:hAnsi="Arial" w:cs="Arial"/>
        </w:rPr>
      </w:pPr>
      <w:r>
        <w:rPr>
          <w:rFonts w:cs="Arial" w:ascii="Arial" w:hAnsi="Arial"/>
        </w:rPr>
        <w:t>Total number of volunteers</w:t>
        <w:tab/>
        <w:t xml:space="preserve"> 1</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Innisfree village is a community for adults with mental disabilities. The garden workstation manages a CSA from April to September that requires a garden intern.</w:t>
      </w:r>
    </w:p>
    <w:p>
      <w:pPr>
        <w:pStyle w:val="Normal"/>
        <w:jc w:val="both"/>
        <w:rPr>
          <w:rFonts w:ascii="Arial" w:hAnsi="Arial" w:cs="Arial"/>
        </w:rPr>
      </w:pPr>
      <w:r>
        <w:rPr>
          <w:rFonts w:cs="Arial" w:ascii="Arial" w:hAnsi="Arial"/>
        </w:rPr>
        <w:t>Long description:</w:t>
        <w:tab/>
        <w:t xml:space="preserve"> The intern will be responsible for harvesting and planting organically grown produce, natural weed and pest control, and the general well-being of the individuals who benefit the most from our project. The intern will receive a monthly stipend comparable to that of a volunteer in our village, a room in one of our family style houses or cabin, and meals including produce from our gardens. We ask for a commitment of at least 3 months anytime between April and September, and applicant must be flexible to long hours at times that will fluctuate with the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 of the project:</w:t>
        <w:tab/>
        <w:t>Disabilities</w:t>
      </w:r>
    </w:p>
    <w:p>
      <w:pPr>
        <w:pStyle w:val="Normal"/>
        <w:jc w:val="both"/>
        <w:rPr>
          <w:rFonts w:ascii="Arial" w:hAnsi="Arial" w:cs="Arial"/>
        </w:rPr>
      </w:pPr>
      <w:r>
        <w:rPr>
          <w:rFonts w:cs="Arial" w:ascii="Arial" w:hAnsi="Arial"/>
        </w:rPr>
        <w:t>Name:</w:t>
        <w:tab/>
        <w:t xml:space="preserve"> CADMUS/NORTH PLAIN FARM/LIFE NEEDS CO-OP/MASSACHUSETTS</w:t>
      </w:r>
    </w:p>
    <w:p>
      <w:pPr>
        <w:pStyle w:val="Normal"/>
        <w:jc w:val="both"/>
        <w:rPr>
          <w:rFonts w:ascii="Arial" w:hAnsi="Arial" w:cs="Arial"/>
        </w:rPr>
      </w:pPr>
      <w:r>
        <w:rPr>
          <w:rFonts w:cs="Arial" w:ascii="Arial" w:hAnsi="Arial"/>
        </w:rPr>
        <w:t>Location:</w:t>
        <w:tab/>
        <w:t xml:space="preserve"> MASSACHUSETTS</w:t>
      </w:r>
    </w:p>
    <w:p>
      <w:pPr>
        <w:pStyle w:val="Normal"/>
        <w:jc w:val="both"/>
        <w:rPr/>
      </w:pPr>
      <w:r>
        <w:rPr>
          <w:rFonts w:cs="Arial" w:ascii="Arial" w:hAnsi="Arial"/>
        </w:rPr>
        <w:t>Work starts: on-going</w:t>
        <w:tab/>
        <w:t xml:space="preserve"> </w:t>
      </w:r>
    </w:p>
    <w:p>
      <w:pPr>
        <w:pStyle w:val="Normal"/>
        <w:jc w:val="both"/>
        <w:rPr>
          <w:rFonts w:ascii="Arial" w:hAnsi="Arial" w:cs="Arial"/>
        </w:rPr>
      </w:pPr>
      <w:r>
        <w:rPr>
          <w:rFonts w:cs="Arial" w:ascii="Arial" w:hAnsi="Arial"/>
        </w:rPr>
        <w:t>Work ends:  on-going</w:t>
      </w:r>
    </w:p>
    <w:p>
      <w:pPr>
        <w:pStyle w:val="Normal"/>
        <w:jc w:val="both"/>
        <w:rPr>
          <w:rFonts w:ascii="Arial" w:hAnsi="Arial" w:cs="Arial"/>
        </w:rPr>
      </w:pPr>
      <w:r>
        <w:rPr>
          <w:rFonts w:cs="Arial" w:ascii="Arial" w:hAnsi="Arial"/>
        </w:rPr>
        <w:t>Application deadline: on-going</w:t>
      </w:r>
    </w:p>
    <w:p>
      <w:pPr>
        <w:pStyle w:val="Normal"/>
        <w:jc w:val="both"/>
        <w:rPr>
          <w:rFonts w:ascii="Arial" w:hAnsi="Arial" w:cs="Arial"/>
        </w:rPr>
      </w:pPr>
      <w:r>
        <w:rPr>
          <w:rFonts w:cs="Arial" w:ascii="Arial" w:hAnsi="Arial"/>
        </w:rPr>
        <w:t>Decision date: on-going</w:t>
      </w:r>
    </w:p>
    <w:p>
      <w:pPr>
        <w:pStyle w:val="Normal"/>
        <w:jc w:val="both"/>
        <w:rPr>
          <w:rFonts w:ascii="Arial" w:hAnsi="Arial" w:cs="Arial"/>
        </w:rPr>
      </w:pPr>
      <w:r>
        <w:rPr>
          <w:rFonts w:cs="Arial" w:ascii="Arial" w:hAnsi="Arial"/>
        </w:rPr>
        <w:t>Total number of volunteers</w:t>
        <w:tab/>
        <w:t xml:space="preserve"> 4</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In a large rambling farmhouse, dating back to 1720, about 20 people work daily at being a community. Seven of us have special needs. We believe that the most important thing in life is relationships. Everything else is how we give substance, value, and meaning to those relationships. "Everyone is perfect in their essential being and everyone is handicapped in bringing that perfect essence to expression."</w:t>
      </w:r>
    </w:p>
    <w:p>
      <w:pPr>
        <w:pStyle w:val="Normal"/>
        <w:jc w:val="both"/>
        <w:rPr>
          <w:rFonts w:ascii="Arial" w:hAnsi="Arial" w:cs="Arial"/>
        </w:rPr>
      </w:pPr>
      <w:r>
        <w:rPr>
          <w:rFonts w:cs="Arial" w:ascii="Arial" w:hAnsi="Arial"/>
        </w:rPr>
        <w:t>Long description:</w:t>
        <w:tab/>
        <w:t xml:space="preserve"> At North Plain Farm, Life Needs Co-op Nick and Andrea Stanton have created a home for nine people, five with disabilities, in an old New England farmhouse on some lovely land in the Berkshires about a mile from town. Some of the people have mental retardation; some have autism or emotional disturbance. Living this way they call lifesharing. Nick and Andrea Stanton, who founded Life Needs, believe that each of us is special, worthy and unique, that we have different abilities, capacities and handicaps, that by working in cooperation we can create outcomes that make each of us successful and that as we develop in life or recover from a serious illness or disability we move from dependence, through independence to interdependence. Life at North Plain Farm is based on the insights and teachings of Austrian philosopher and teacher, Rudolf Steiner, especially as they are developed and practiced in the Camphill communities throughout the world. Volunteers needed: 3 Period: 3 to 12 months Qualifications: openness, willingness to join in, driver's license Work: Helping with the needs of others and work around the house. Helping with the needs of others can be giving someone a ride to a therapy or to work, helping someone take a bath, learn to write or make a phone call, doing their laundry or attending a play or concert. Our social awareness extends beyond the house, to neighbors, friends, and community needs, so we are active in recycling, hospice work, community clean ups, etc. Working around the house can be repairs, cleaning, garden work, cooking, building, making a compost bin or organisational or administrative work. We are very flexible. Our aim is to create a network of strengths to support our various weaknesses so that as a group we can achieve a productivity we can all enjoy. Food &amp; accommodation: In the house, private bedroom, shared bath. Insurance and pocket money of $120 per month. Other remarks: An ongoing course in English as a Second Language is available locally. Smoking only outside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ar-SA"/>
        </w:rPr>
      </w:pPr>
      <w:r>
        <w:rPr>
          <w:rFonts w:cs="Arial" w:ascii="Arial" w:hAnsi="Arial"/>
          <w:lang w:val="en-US" w:eastAsia="ar-SA"/>
        </w:rPr>
        <w:t>Theme of the project: Environment</w:t>
      </w:r>
    </w:p>
    <w:p>
      <w:pPr>
        <w:pStyle w:val="Normal"/>
        <w:jc w:val="both"/>
        <w:rPr>
          <w:rFonts w:ascii="Arial" w:hAnsi="Arial" w:cs="Arial"/>
          <w:lang w:val="en-US" w:eastAsia="ar-SA"/>
        </w:rPr>
      </w:pPr>
      <w:r>
        <w:rPr>
          <w:rFonts w:cs="Arial" w:ascii="Arial" w:hAnsi="Arial"/>
          <w:lang w:val="en-US" w:eastAsia="ar-SA"/>
        </w:rPr>
        <w:t>Name:</w:t>
        <w:tab/>
        <w:t xml:space="preserve"> MICHAEL FIELDS AGRICULTURAL INSTITUTE, MINNESOTA</w:t>
      </w:r>
    </w:p>
    <w:p>
      <w:pPr>
        <w:pStyle w:val="Normal"/>
        <w:jc w:val="both"/>
        <w:rPr>
          <w:rFonts w:ascii="Arial" w:hAnsi="Arial" w:cs="Arial"/>
          <w:lang w:val="en-US" w:eastAsia="ar-SA"/>
        </w:rPr>
      </w:pPr>
      <w:r>
        <w:rPr>
          <w:rFonts w:cs="Arial" w:ascii="Arial" w:hAnsi="Arial"/>
          <w:lang w:val="en-US" w:eastAsia="ar-SA"/>
        </w:rPr>
        <w:t>Location: MINNESOTA</w:t>
      </w:r>
    </w:p>
    <w:p>
      <w:pPr>
        <w:pStyle w:val="Normal"/>
        <w:jc w:val="both"/>
        <w:rPr>
          <w:rFonts w:ascii="Arial" w:hAnsi="Arial" w:cs="Arial"/>
          <w:lang w:val="en-US" w:eastAsia="ar-SA"/>
        </w:rPr>
      </w:pPr>
      <w:r>
        <w:rPr>
          <w:rFonts w:cs="Arial" w:ascii="Arial" w:hAnsi="Arial"/>
          <w:lang w:val="en-US" w:eastAsia="ar-SA"/>
        </w:rPr>
        <w:t>Work starts: on-going</w:t>
        <w:tab/>
        <w:t xml:space="preserve"> </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1</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An unusual opportunity to get a first hand experience of cutting edge alternative agricultural practices. Michael Fields Agricultural Institute is devoted to developing and teaching an agricultural practice that can sustain the land and its resources. As a public, non-profit learning centre, we seek to revitalize farming with research, education, technical assistance and public policy. Long description:</w:t>
        <w:tab/>
        <w:t xml:space="preserve"> Few of us ever pause to consider either the present - or the future - of agriculture in America. Yet much of what we hold as vital and hope to keep for generations is deeply rooted in farming. A democracy sprang up and thrived on this ground by strength of individual land ownership and the industry that comes with toil from the earth. How long will we have our values, our freedoms without the land? In the life of this nation, over a few hundred years, the number of people who own or work our farmland has steadily fallen. On this one occupation, all livelihoods, all sustenance, our very existence depends. Yet farming’s essentials -- its biology, cultivation, husbandry, conservation - are being lost to generations. And with this shift has come the loss of a rich culture; a sense of community; and human ties to soil, plant and animal life. Michael Fields Agricultural Institute is a response to the challenges we face in these profound changes. It is a response to the needs of the human race from the agricultural resources that sustain life on this planet. Through education and research, Michael Fields seeks to help both urban and rural populations meet common problems. We seek to address problems we face as a people who vitally need a sustainable agriculture: * How our food is grown. * Who grows our food. * Whether growing food is a profitable enterprise. * Fertility of the soil. * Purity of water. * Conservation of the Earth’s resources. * Sustainability of farming practices, food production and food distribution.</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Environment</w:t>
      </w:r>
    </w:p>
    <w:p>
      <w:pPr>
        <w:pStyle w:val="Normal"/>
        <w:jc w:val="both"/>
        <w:rPr>
          <w:rFonts w:ascii="Arial" w:hAnsi="Arial" w:cs="Arial"/>
          <w:lang w:val="en-US" w:eastAsia="ar-SA"/>
        </w:rPr>
      </w:pPr>
      <w:r>
        <w:rPr>
          <w:rFonts w:cs="Arial" w:ascii="Arial" w:hAnsi="Arial"/>
          <w:lang w:val="en-US" w:eastAsia="ar-SA"/>
        </w:rPr>
        <w:t>Name:</w:t>
        <w:tab/>
        <w:t xml:space="preserve"> MISSION: WOLF - COLORADO</w:t>
      </w:r>
    </w:p>
    <w:p>
      <w:pPr>
        <w:pStyle w:val="Normal"/>
        <w:jc w:val="both"/>
        <w:rPr>
          <w:rFonts w:ascii="Arial" w:hAnsi="Arial" w:cs="Arial"/>
          <w:lang w:val="en-US" w:eastAsia="ar-SA"/>
        </w:rPr>
      </w:pPr>
      <w:r>
        <w:rPr>
          <w:rFonts w:cs="Arial" w:ascii="Arial" w:hAnsi="Arial"/>
          <w:lang w:val="en-US" w:eastAsia="ar-SA"/>
        </w:rPr>
        <w:t>Location: COLORADO</w:t>
      </w:r>
    </w:p>
    <w:p>
      <w:pPr>
        <w:pStyle w:val="Normal"/>
        <w:jc w:val="both"/>
        <w:rPr>
          <w:rFonts w:ascii="Arial" w:hAnsi="Arial" w:cs="Arial"/>
          <w:lang w:val="en-US" w:eastAsia="ar-SA"/>
        </w:rPr>
      </w:pPr>
      <w:r>
        <w:rPr>
          <w:rFonts w:cs="Arial" w:ascii="Arial" w:hAnsi="Arial"/>
          <w:lang w:val="en-US" w:eastAsia="ar-SA"/>
        </w:rPr>
        <w:t>Work starts: on-going</w:t>
        <w:tab/>
        <w:t xml:space="preserve"> </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Country: USA</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Mission: Wolf is a peaceful wolf sanctuary located in the remote mountains of Colorado. Many people who visit the sanctuary are astounded by how far removed we are from civilization. </w:t>
      </w:r>
    </w:p>
    <w:p>
      <w:pPr>
        <w:pStyle w:val="Normal"/>
        <w:jc w:val="both"/>
        <w:rPr>
          <w:rFonts w:ascii="Arial" w:hAnsi="Arial" w:cs="Arial"/>
          <w:lang w:val="en-US" w:eastAsia="ar-SA"/>
        </w:rPr>
      </w:pPr>
      <w:r>
        <w:rPr>
          <w:rFonts w:cs="Arial" w:ascii="Arial" w:hAnsi="Arial"/>
          <w:lang w:val="en-US" w:eastAsia="ar-SA"/>
        </w:rPr>
        <w:t xml:space="preserve">Long description: Mission: Wolf is a peaceful wolf sanctuary located in the remote mountains of Colorado. Many people who visit the sanctuary are astounded by how far removed we are from civilization. This comes from the desire to provide our resident wolves with the most peaceful life possible. We have large fenced-in areas for the wolves to call home. To ensure the wolf's survival in the wild lands of the United States, we educate the public about wolves and the importance of habitat protection. We currently care for 47 captive-born wolves and wolf-dog crosses. The refuge supports a primitive visitor centre that provides visitors and volunteers with hands-on working experience. Socialized ambassador wolves travel nationally, offering public education while stimulating people to care about and respect nature. Skills: The volunteers need to have energy and provide their own shelter, food and sleeping arrangements. Transportation is a must. Open places - 1-2 (varies). Work: Our first priority is the needs of the wolves - food, water, living space, companionship, privacy. The SCI volunteer may be asked to help with these tasks, which may include fence building, a year round project. The primary assignment of the volunteer will be education of visitors about wolves and office work. A volunteer staff of about 5 operates and oversees life at the refuge. Each spring, summer, and fall, M:W hosts groups of volunteer workers to help with the daily operations of the refuge. The SCI volunteer will assist in leading these groups. Pocket money: $100/mo. There is a two week unpaid probationary period. Other remarks: All visitors and volunteers are asked to provide their own transportation and come self sufficient with their own food, bedding, tent and other items for the first two weeks at the refuge. Volunteer will be picked up in Walsenburg, Colorado. Dedicated individuals that survive two weeks on their own may qualify to fill a staff position. A two month minimum commitment is required. In return, individuals may earn food privileges and secure a tipi or cabin to sleep in. A six month option may be available which provides room, board, health insurance, and a limited use of refuge vehicles. If you are interested in helping, please send a resume, cover letter, and three phone references. Additional information may be requested prior to accepting a volunteer. </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val="en-US" w:eastAsia="ar-SA"/>
        </w:rPr>
      </w:pPr>
      <w:r>
        <w:rPr>
          <w:rFonts w:cs="Arial" w:ascii="Arial" w:hAnsi="Arial"/>
          <w:lang w:val="en-US" w:eastAsia="ar-SA"/>
        </w:rPr>
        <w:t xml:space="preserve">Name:  Philadelphia Community Farm - WISCONSIN </w:t>
      </w:r>
    </w:p>
    <w:p>
      <w:pPr>
        <w:pStyle w:val="Normal"/>
        <w:jc w:val="both"/>
        <w:rPr>
          <w:rFonts w:ascii="Arial" w:hAnsi="Arial" w:cs="Arial"/>
          <w:lang w:val="en-US" w:eastAsia="ar-SA"/>
        </w:rPr>
      </w:pPr>
      <w:r>
        <w:rPr>
          <w:rFonts w:cs="Arial" w:ascii="Arial" w:hAnsi="Arial"/>
          <w:lang w:val="en-US" w:eastAsia="ar-SA"/>
        </w:rPr>
        <w:t xml:space="preserve">Location:  WISCONSIN - USA </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ate: on-going</w:t>
      </w:r>
    </w:p>
    <w:p>
      <w:pPr>
        <w:pStyle w:val="Normal"/>
        <w:jc w:val="both"/>
        <w:rPr>
          <w:rFonts w:ascii="Arial" w:hAnsi="Arial" w:cs="Arial"/>
          <w:lang w:val="en-US" w:eastAsia="ar-SA"/>
        </w:rPr>
      </w:pPr>
      <w:r>
        <w:rPr>
          <w:rFonts w:cs="Arial" w:ascii="Arial" w:hAnsi="Arial"/>
          <w:lang w:val="en-US" w:eastAsia="ar-SA"/>
        </w:rPr>
        <w:t xml:space="preserve">Total number of volunteers  1 </w:t>
      </w:r>
    </w:p>
    <w:p>
      <w:pPr>
        <w:pStyle w:val="Normal"/>
        <w:jc w:val="both"/>
        <w:rPr>
          <w:rFonts w:ascii="Arial" w:hAnsi="Arial" w:cs="Arial"/>
          <w:lang w:val="en-US" w:eastAsia="ar-SA"/>
        </w:rPr>
      </w:pPr>
      <w:r>
        <w:rPr>
          <w:rFonts w:cs="Arial" w:ascii="Arial" w:hAnsi="Arial"/>
          <w:lang w:val="en-US" w:eastAsia="ar-SA"/>
        </w:rPr>
        <w:t xml:space="preserve">Country:  USA </w:t>
      </w:r>
    </w:p>
    <w:p>
      <w:pPr>
        <w:pStyle w:val="Normal"/>
        <w:jc w:val="both"/>
        <w:rPr>
          <w:rFonts w:ascii="Arial" w:hAnsi="Arial" w:cs="Arial"/>
          <w:lang w:val="en-US" w:eastAsia="ar-SA"/>
        </w:rPr>
      </w:pPr>
      <w:r>
        <w:rPr>
          <w:rFonts w:cs="Arial" w:ascii="Arial" w:hAnsi="Arial"/>
          <w:lang w:val="en-US" w:eastAsia="ar-SA"/>
        </w:rPr>
        <w:t xml:space="preserve">Project language:  English </w:t>
      </w:r>
    </w:p>
    <w:p>
      <w:pPr>
        <w:pStyle w:val="Normal"/>
        <w:jc w:val="both"/>
        <w:rPr>
          <w:rFonts w:ascii="Arial" w:hAnsi="Arial" w:cs="Arial"/>
          <w:lang w:val="en-US" w:eastAsia="ar-SA"/>
        </w:rPr>
      </w:pPr>
      <w:r>
        <w:rPr>
          <w:rFonts w:cs="Arial" w:ascii="Arial" w:hAnsi="Arial"/>
          <w:lang w:val="en-US" w:eastAsia="ar-SA"/>
        </w:rPr>
        <w:t xml:space="preserve">Local language:  English </w:t>
      </w:r>
    </w:p>
    <w:p>
      <w:pPr>
        <w:pStyle w:val="Normal"/>
        <w:jc w:val="both"/>
        <w:rPr>
          <w:rFonts w:ascii="Arial" w:hAnsi="Arial" w:cs="Arial"/>
          <w:lang w:val="en-US" w:eastAsia="ar-SA"/>
        </w:rPr>
      </w:pPr>
      <w:r>
        <w:rPr>
          <w:rFonts w:cs="Arial" w:ascii="Arial" w:hAnsi="Arial"/>
          <w:lang w:val="en-US" w:eastAsia="ar-SA"/>
        </w:rPr>
        <w:t xml:space="preserve">Short description:  Assistant Housemother: Caring for adults with special needs and managing a community household on a CSA farm. </w:t>
      </w:r>
    </w:p>
    <w:p>
      <w:pPr>
        <w:pStyle w:val="Normal"/>
        <w:jc w:val="both"/>
        <w:rPr>
          <w:rFonts w:ascii="Arial" w:hAnsi="Arial" w:cs="Arial"/>
          <w:lang w:val="en-US" w:eastAsia="ar-SA"/>
        </w:rPr>
      </w:pPr>
      <w:r>
        <w:rPr>
          <w:rFonts w:cs="Arial" w:ascii="Arial" w:hAnsi="Arial"/>
          <w:lang w:val="en-US" w:eastAsia="ar-SA"/>
        </w:rPr>
        <w:t>Long description:  Philadelphia Community Farm is a non-profit education and conservation organization located on the St. Croix National Scenic Riverway, near Osceola, Wisconsin. For the past 16 years Philadelphia Community Farm has developed the following inter-related programs: * As a Community Supported Agriculture (CSA) farm, we offer weekly seasonal shares of vegetables and fruits, grown with organic and biodynamic methods, to 100 area families, two food shelves, and an inner city youth program. * * A "life-sharing residential community" serves the needs of adults and children with special needs. We are certified for adult family care and child foster care in Polk County, Wisconsin. Our residential community life is inspired by the work of Camphill-an international movement of therapeutic communities working with people with special needs. Two adults and two teenagers currently live with us and others come for respite care. * * Intensive, movement, nature and Waldorf-based educational programs offer children, ages 7-14, a developmental boost. With Somerset School (Colfax, CA) we have piloted developmental summer camps for two years. For six years we have worked one-on-one and in small groups, providing an interim or supplemental educational program allowing intensive work on special needs with the goal of helping children return to a regular classroom. * * Young adult mentorship. Currently, in addition to seasonal garden internships, we host AmeriCorps volunteers year-round in a partnership with the Milwaukee YMCA. Six National Civilian Community Corps (NCCC) AmeriCorps teams have also participated for periods of 3-8 weeks. We offer experiences in CSA farming/gardening, home-making, residential living with people with special needs, land preservation and prairie restoration. Our mentorship endeavors to help young people build a base of life experience with insights about child and adult human development, place-based education and service-learning drawn from many sources. * * Visiting students programs. 1-10 day visits annually from Twin Cities and Chicago area Waldorf schools, public schools, a summer camp for 130 inner city children from the Youth Farm and Market Project and day trips for new immigrant families from the Jane Addams School for Democracy bring urban and rural people together with farm, nature and local food. * * We collaborate with the UW Madison Arboretum Earth Partnership for Schools Program and UW Stout, training teachers in a K-12 interdisciplinary curriculum utilizing ecological restoration on school grounds and the nearby community as a basis for all subject areas. Annually, we host teachers and students for fieldtrips to nearby natural areas managed by Standing Cedars Community Land Conservancy. * * The Cedar Bend Folk School is a place and an idea. The log retreat building has housed many visiting children and families for the past 12 years. It is also a concept with a history. Folk Education was originally developed as "informal adult learning" based on a farm and has contributed to major cultural changes over a 135-year history in Scandinavia and the U.S. * Through the "folk school" we have worked with local farmers and interested citizens to create Standing Cedars Community Land Conservancy, which has preserved 1500 acres of wildlife habitat and farmland in the St. Croix Valley. We coordinated a USDA-SARE project documenting the pioneering efforts of Community Supported Agriculture in the Mid-west, hosting conferences and study circles on CSA for local and regional farmers and consumers. Currently we are partners in establishing a model Agricultural/mixed use TIF District to preserve additional farmland in a six-mile Farm and River Greenway. 1. Name of the project Philadelphia Community Farm 2. Location (city/area) + more description especially if in the middle of nowhere. 579 280th Street P.O. Box 668 Osceola, Wisconsin 54020 3. Project: Description of the project Assistant Housemother 4. Work: Description of the work Caring for adults with special needs and managing a community household on a CSA farm. 5. Requirements: Skills of the volunteer expected by the hosting project Organizational skills, cooking, cleaning, household maintenance, social skills, sense of humor, all helpful. We will train volunteers in those areas of the work that they may be unaccustomed to doing. 6. Vols working in the project: Number of SCI and other vols working in the project One 7. Project language: Language spoken in the project English 8. Local language: Language spoken in the region English 9. Short information about food Biodynamic from our own farm and organic whole foods as are possible and reasonable 10. Short information about accommodation Private bedroom, shared bathroom in a community household 11. Short information about insurance Insurance through SCI 12. 12. Short information about pocket money $80-100 per month as per need 13. Homepage of the project. www.philadelphiafarm.com 14. Period: Period when the volunteers are wanted to serve Immediate openings for volunteers on a year round basis 15. Number of vols wanted One 16. Deadline for applications Open application deadlines 17. Date when decision will be taken4 weeks 18. Estimated next opening: when the place will be open next time ASAP 19. Active/inactive Active 20. Activation date (when call can be published) Immediately 21. Different types of projects Disabilities, children/elderly, environment 22. Other information: Applications must include criminal background check from every country/state applicant has resided for the past five years.</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COMMUNITY HOMESTEAD - WISCONSIN</w:t>
      </w:r>
    </w:p>
    <w:p>
      <w:pPr>
        <w:pStyle w:val="Normal"/>
        <w:jc w:val="both"/>
        <w:rPr>
          <w:rFonts w:ascii="Arial" w:hAnsi="Arial" w:cs="Arial"/>
          <w:lang w:val="en-US" w:eastAsia="ar-SA"/>
        </w:rPr>
      </w:pPr>
      <w:r>
        <w:rPr>
          <w:rFonts w:cs="Arial" w:ascii="Arial" w:hAnsi="Arial"/>
          <w:lang w:val="en-US" w:eastAsia="ar-SA"/>
        </w:rPr>
        <w:t>Location: WISCONSIN</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A community out in the country with people with disabilities. Established in 1995, we are now a lively group of about thirty-nine people in six households, just south of Osceola in rural north-western Wisconsin. Nestled into the rolling river bluffs of the St. Croix, we are centred around an organic dairy farm and garden. </w:t>
      </w:r>
    </w:p>
    <w:p>
      <w:pPr>
        <w:pStyle w:val="Normal"/>
        <w:jc w:val="both"/>
        <w:rPr>
          <w:rFonts w:ascii="Arial" w:hAnsi="Arial" w:cs="Arial"/>
          <w:lang w:val="en-US" w:eastAsia="ar-SA"/>
        </w:rPr>
      </w:pPr>
      <w:r>
        <w:rPr>
          <w:rFonts w:cs="Arial" w:ascii="Arial" w:hAnsi="Arial"/>
          <w:lang w:val="en-US" w:eastAsia="ar-SA"/>
        </w:rPr>
        <w:t>Long description: At Community Homestead adults with special needs live in extended family households. Some households include children. Each member of the house contributes his/her individual talents and so contributes to the harmony and smooth running of the home. Having the opportunity to help as well as to accept help emphasizes the value of us all. There are presently six households. Each household varies in its style and character, reflecting the personalities of the its residents. Warmth and care for one another is common to all the households as is the stress upon a rhythm of life. Everyone has his/her own daily schedule, tailored to meet tastes and needs. Daily activities include garden, farm, wood shop, crafts, baking, cooking, housework, volunteer work in town, and part-time jobs. So, everyday you can see us all at 9am walking the paths across the fields and garden, waiting at the end of the driveway for a ride, or already on our bikes to our own particular destinations. However, we all come back at noon, to our own houses, to eat. Our afternoon activities all start at 2pm and end at 5pm so that we can enjoy our evening meal together and chat about our day. The evenings are filled with individual pleasures, craft work, ball games on the radio, or visiting each other. Weekends find us; cleaning the house, shopping, biking, going to the movies, restaurants, concerts, or the theater, and walking, swimming, canoeing, skating or sledding depending on the season. Fun is important to life!</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HEARTBEET COMMUNITY - VERMONT</w:t>
      </w:r>
    </w:p>
    <w:p>
      <w:pPr>
        <w:pStyle w:val="Normal"/>
        <w:jc w:val="both"/>
        <w:rPr>
          <w:rFonts w:ascii="Arial" w:hAnsi="Arial" w:cs="Arial"/>
          <w:lang w:val="en-US" w:eastAsia="ar-SA"/>
        </w:rPr>
      </w:pPr>
      <w:r>
        <w:rPr>
          <w:rFonts w:cs="Arial" w:ascii="Arial" w:hAnsi="Arial"/>
          <w:lang w:val="en-US" w:eastAsia="ar-SA"/>
        </w:rPr>
        <w:t>Location: VERMONT</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A lively farm, a newly built house and older house and a wonderful group of young people actively engaged in creating community together and together with some people with disabilities. </w:t>
      </w:r>
    </w:p>
    <w:p>
      <w:pPr>
        <w:pStyle w:val="Normal"/>
        <w:jc w:val="both"/>
        <w:rPr>
          <w:rFonts w:ascii="Arial" w:hAnsi="Arial" w:cs="Arial"/>
          <w:lang w:val="en-US" w:eastAsia="ar-SA"/>
        </w:rPr>
      </w:pPr>
      <w:r>
        <w:rPr>
          <w:rFonts w:cs="Arial" w:ascii="Arial" w:hAnsi="Arial"/>
          <w:lang w:val="en-US" w:eastAsia="ar-SA"/>
        </w:rPr>
        <w:t>Long description: Heartbeet is the beginning of a community on a beautiful 150 acre farm in Hardwick, Vermont. It has been envisioned and pioneered by my husband, Jonathan Gilbert and myself, Hannah Schwartz. We drew our inspiration from the social forms developed in the Camphill movement and from the spiritual science of Rudolf Steiner. I grew up in Kimberton Hills, Camphill Village in PA, and Jonathan developed his interest in farming through practical work on biodynamic community farms. When I look back, I am astounded at the speed that carried Heartbeet into reality. After living in northern Vermont for two years, in the summer of 2000 we began to envision a farm community where we and eventually other families could share our lives with adults with disabilities and invite others to come for shorter times. Through my connection to Camphill and other organizations within the North American Council for Anthroposophical Curative Education and Social Therapy, I found the advisory circle that supported our ideals and we began to do research and gather the Board from the community of anthroposophists in Vermont. Not long after Heartbeet was incorporated we found this amazing property in exactly the area we had hoped for. Imagine the thrill of telling our story to the older couple who owned the land, and hearing form them about their own 50 year old daughter who has special needs! They went out of their way to lower the price and provide conditions which made it possible for us to buy their farm. Mr. and Mrs. Bronner have been staunch supporters and friends of our endeavor ever since. (Like when the well went dry in the drought of our first summer and they paid half of the cost of the new well.)Since we began 4 years ago this lively home has provided respite care, vacations and day programs for individuals with special needs, long-term residences to adults with disabilities, and social service practicum opportunities for high school students. The farm has hosted summer camps for children from Camphill Special School and Camphill Soltane. There have also been numerous work parties and farm programs for school children. We recently enjoyed a visit from a second and third grade combined class from the Wellspring Waldorf School for a three day farm stay. Lately we have also discovered the healing potential of our setting for teenagers who find themselves in need of a more structured environment.</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HOUSE OF POSSIBILITIES - FLORIDA</w:t>
      </w:r>
    </w:p>
    <w:p>
      <w:pPr>
        <w:pStyle w:val="Normal"/>
        <w:jc w:val="both"/>
        <w:rPr>
          <w:rFonts w:ascii="Arial" w:hAnsi="Arial" w:cs="Arial"/>
          <w:lang w:val="en-US" w:eastAsia="ar-SA"/>
        </w:rPr>
      </w:pPr>
      <w:r>
        <w:rPr>
          <w:rFonts w:cs="Arial" w:ascii="Arial" w:hAnsi="Arial"/>
          <w:lang w:val="en-US" w:eastAsia="ar-SA"/>
        </w:rPr>
        <w:t>Location: FLORID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A newly (Fall 2005) organized home for (currently) one autistic woman. This is a great experience for a volunteer looking for hands on experience of the way a human soul can shine through a severe disability. This experience can restore your faith in human nature.</w:t>
      </w:r>
    </w:p>
    <w:p>
      <w:pPr>
        <w:pStyle w:val="Normal"/>
        <w:jc w:val="both"/>
        <w:rPr>
          <w:rFonts w:ascii="Arial" w:hAnsi="Arial" w:cs="Arial"/>
          <w:lang w:val="en-US" w:eastAsia="ar-SA"/>
        </w:rPr>
      </w:pPr>
      <w:r>
        <w:rPr>
          <w:rFonts w:cs="Arial" w:ascii="Arial" w:hAnsi="Arial"/>
          <w:lang w:val="en-US" w:eastAsia="ar-SA"/>
        </w:rPr>
        <w:t>Long description: More details available from the office.</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LEANDER HOUSE - MASSACHUSETTS</w:t>
      </w:r>
    </w:p>
    <w:p>
      <w:pPr>
        <w:pStyle w:val="Normal"/>
        <w:jc w:val="both"/>
        <w:rPr>
          <w:rFonts w:ascii="Arial" w:hAnsi="Arial" w:cs="Arial"/>
          <w:lang w:val="en-US" w:eastAsia="ar-SA"/>
        </w:rPr>
      </w:pPr>
      <w:r>
        <w:rPr>
          <w:rFonts w:cs="Arial" w:ascii="Arial" w:hAnsi="Arial"/>
          <w:lang w:val="en-US" w:eastAsia="ar-SA"/>
        </w:rPr>
        <w:t>Location: MASSACHUSETTS</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1</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This is where Jennie Reins lives in a large Victorian house with her two small daughters, six mentally handicapped adults and 2 volunteer co-workers. Leander House has a relaxed atmosphere and the volunteer must be self-motivated and willing to take part in all aspects of life. One set free day per week, several evenings per week free, 8 weeks per year free when the residents are away for the holidays and vacations. Extended time traveling, should be done during vacation times (when the special needs people are away for the holidays) or before or after the end of your time with us, and at your own expense. Casual attire is more appropriate.</w:t>
      </w:r>
    </w:p>
    <w:p>
      <w:pPr>
        <w:pStyle w:val="Normal"/>
        <w:jc w:val="both"/>
        <w:rPr>
          <w:rFonts w:ascii="Arial" w:hAnsi="Arial" w:cs="Arial"/>
          <w:lang w:val="en-US" w:eastAsia="ar-SA"/>
        </w:rPr>
      </w:pPr>
      <w:r>
        <w:rPr>
          <w:rFonts w:cs="Arial" w:ascii="Arial" w:hAnsi="Arial"/>
          <w:lang w:val="en-US" w:eastAsia="ar-SA"/>
        </w:rPr>
        <w:t>Long description: Leander House is located 2 blocks off the main street of Great Barrington in two large Victorian homes. Number of M/LTV openings total: 2 Period: 6 months or longer. Qualification: Willingness to help and/or care for adults with disabilities; willingness to be around children; ability to be left alone and in charge of the house; willingness to join in; international or US driver's license, at least 6 months driving experience and for insurance purposes we must have a copy of your driving record. Skills that would be helpful for work (but not required): Yard work / gardening; carpentry; cooking and particular skills that could be taught to handicapped people. Work: There are two kinds of work: 1) helping with the needs of others and 2) working around the house. Helping with the needs of others may entail helping to bathe someone, or prompting them to do so properly(or doing it for them); helping with other areas of personal hygiene; giving someone or a group of people a ride to a class or doctor's appointment or some other place; helping someone clean their room properly (or doing it for them if they are unable to do so themselves); helping someone to do other tasks properly; helping someone to write or read; going with someone to a play or concert, or... Working around the house could be repairing something, cleaning, cooking, building, garden work, organizational or administrative work. In general, anything that would maintain and improve the quality of living for the people who live in Leander House. Accommodation: Private bedroom with shared bath. Room and board is provided. Pocket money: $125 pocket money monthly. You are required to pay for international phone calls yourself.</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CADMUS - SHADOWOOD - Massachusetts</w:t>
      </w:r>
    </w:p>
    <w:p>
      <w:pPr>
        <w:pStyle w:val="Normal"/>
        <w:jc w:val="both"/>
        <w:rPr>
          <w:rFonts w:ascii="Arial" w:hAnsi="Arial" w:cs="Arial"/>
          <w:lang w:val="en-US" w:eastAsia="ar-SA"/>
        </w:rPr>
      </w:pPr>
      <w:r>
        <w:rPr>
          <w:rFonts w:cs="Arial" w:ascii="Arial" w:hAnsi="Arial"/>
          <w:lang w:val="en-US" w:eastAsia="ar-SA"/>
        </w:rPr>
        <w:t>Location: MASSACHUSETTS</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1</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Shadowood House is the home of an extended family. The configuration of the family changes from time to time as different people come and stay with us for a while. The house is owned by Nina. Living with her full time are Steven, Ginny and Peter, three adults with various mental and physical challenges.</w:t>
      </w:r>
    </w:p>
    <w:p>
      <w:pPr>
        <w:pStyle w:val="Normal"/>
        <w:jc w:val="both"/>
        <w:rPr>
          <w:rFonts w:ascii="Arial" w:hAnsi="Arial" w:cs="Arial"/>
          <w:lang w:val="en-US" w:eastAsia="ar-SA"/>
        </w:rPr>
      </w:pPr>
      <w:r>
        <w:rPr>
          <w:rFonts w:cs="Arial" w:ascii="Arial" w:hAnsi="Arial"/>
          <w:lang w:val="en-US" w:eastAsia="ar-SA"/>
        </w:rPr>
        <w:t>Long description: We have lived together for 16 years helping each other through the hard times, playing through the good and learning from each other on a daily basis. We have watched each other struggle and grow and supported each other through it all. Shadowood is a wonderful Victorian House in Great Barrington, Massachusetts. Within it lives an extended family of people whose lives and needs have brought them together. There is Nina, who owns the house and three adults with various disabilities. Peter is a blind jazz and classical pianist who keeps the house filled with music. Steven, a cowboy at heart, works daily at a therapeutic horseback riding center, and Ginny, who is non-verbal, helps around the house and loves to take long walks. From time to time someone else who needs a place to be for a while will wander into our life and join us. Our house is one of eight other houses that work in cooperation with one another. We often celebrate festivals and birthdays together and exchange help in each other's houses. Each has its own lifestyle and rhythm. 4. Number of M/LTV openings total: 1 5. Free places: 1 6. Period: 6 months starting March 1st 2006 7. Qualification: Driver's license. 8. Work: We are looking for a person who is self motivated, interested in learning and able to live openly with others. Work varies with the seasons and people's individual directions. There is the ongoing work of life like cooking, cleaning, laundry, gardening and helping people with personal care. There are many activities in the area that people take part in, so taking people to these requires a good bit of time. This life is always changing so flexibility and a good sense of humor are essential. 9. Accommodation: Private bedroom and shared bath 10. Pocket money: Some pocket money is provided. 11. Other remarks: Free time is one day a week and flexible time as needed. An ongoing course in English as a Second Language is available locally. Non smokers preferred.</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 xml:space="preserve">Theme of the project:  Disabilities </w:t>
      </w:r>
    </w:p>
    <w:p>
      <w:pPr>
        <w:pStyle w:val="Normal"/>
        <w:jc w:val="both"/>
        <w:rPr>
          <w:rFonts w:ascii="Arial" w:hAnsi="Arial" w:cs="Arial"/>
          <w:lang w:val="en-US" w:eastAsia="ar-SA"/>
        </w:rPr>
      </w:pPr>
      <w:r>
        <w:rPr>
          <w:rFonts w:cs="Arial" w:ascii="Arial" w:hAnsi="Arial"/>
          <w:lang w:val="en-US" w:eastAsia="ar-SA"/>
        </w:rPr>
        <w:t>Name: CAMPHILL - BEAVER HILL – PENNSYLVANIA</w:t>
      </w:r>
    </w:p>
    <w:p>
      <w:pPr>
        <w:pStyle w:val="Normal"/>
        <w:jc w:val="both"/>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 xml:space="preserve">Location: PENNSYLVANIA </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 xml:space="preserve">Total number of volunteers: 6 </w:t>
      </w:r>
    </w:p>
    <w:p>
      <w:pPr>
        <w:pStyle w:val="Normal"/>
        <w:jc w:val="both"/>
        <w:rPr>
          <w:rFonts w:ascii="Arial" w:hAnsi="Arial" w:cs="Arial"/>
          <w:lang w:val="en-US" w:eastAsia="ar-SA"/>
        </w:rPr>
      </w:pPr>
      <w:r>
        <w:rPr>
          <w:rFonts w:cs="Arial" w:ascii="Arial" w:hAnsi="Arial"/>
          <w:lang w:val="en-US" w:eastAsia="ar-SA"/>
        </w:rPr>
        <w:t xml:space="preserve">Project language: English </w:t>
      </w:r>
    </w:p>
    <w:p>
      <w:pPr>
        <w:pStyle w:val="Normal"/>
        <w:jc w:val="both"/>
        <w:rPr>
          <w:rFonts w:ascii="Arial" w:hAnsi="Arial" w:cs="Arial"/>
          <w:lang w:val="en-US" w:eastAsia="ar-SA"/>
        </w:rPr>
      </w:pPr>
      <w:r>
        <w:rPr>
          <w:rFonts w:cs="Arial" w:ascii="Arial" w:hAnsi="Arial"/>
          <w:lang w:val="en-US" w:eastAsia="ar-SA"/>
        </w:rPr>
        <w:t xml:space="preserve">Local language: English </w:t>
      </w:r>
    </w:p>
    <w:p>
      <w:pPr>
        <w:pStyle w:val="Normal"/>
        <w:jc w:val="both"/>
        <w:rPr>
          <w:rFonts w:ascii="Arial" w:hAnsi="Arial" w:cs="Arial"/>
          <w:lang w:val="en-US" w:eastAsia="ar-SA"/>
        </w:rPr>
      </w:pPr>
      <w:r>
        <w:rPr>
          <w:rFonts w:cs="Arial" w:ascii="Arial" w:hAnsi="Arial"/>
          <w:lang w:val="en-US" w:eastAsia="ar-SA"/>
        </w:rPr>
        <w:t>Short description: Beaver Hill is a large house community for young adults from 18 to 21 with developmental disabilities. Long description: The day and residential programs, varied work life and study courses are augmented by a rich and varied home life. Beaver Hill is home, or home-away-from-home, to about 16 people, almost half of whom are special needs young adults. Most of the volunteer caregivers live at the house, which provides warmth, security, and daily rhythm around meals, routine tasks, and recreational activities. It celebrates special events and other activities together. Care is continuous at Beaver Hill. There are no shift changes. Living together like this does not constitute a job so much as a way of life. The house community plays a key role in providing stability in human relationships and engendering a warm, positive, and well structured environment. Rooms are pleasant and well cared for. Beaver Hill is part of the Camphill Movement. It is located few miles from Kimberton Hills and a number of the work activities with the young adults take place there. Beaver Hill is also closely affiliated with Camphill Special Schools, Beaver Run. The young adults who live at Beaver Hill are all former Beaver Run students. Total number of volunteers working in the project: 6 Number of volunteers wanted: 3 males, able to start middle of August for orientation. Period of time for volunteers: 3 months to a year or more. Qualifications: Sensitivity to the needs of others, energy and enthusiasm, English speaking. Willingness to offer some physical care for people with special needs; driver's license (not required but it helps) Language: English Work: The work is varied - cooking, cleaning, laundry and other community living support tasks for people with disabilities including person l care, recreational activities and household routines. Accommodations: Private room, shared bath; insurance, educational opportunities, monthly stipend. Other remarks: Mostly organic foods. No smoking, drugs or alcohol allowed. We require a separate application in addition to the one for SCI.</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KARI MEMORIAL GROUP HOME - FLORIDA</w:t>
      </w:r>
    </w:p>
    <w:p>
      <w:pPr>
        <w:pStyle w:val="Normal"/>
        <w:jc w:val="both"/>
        <w:rPr>
          <w:rFonts w:ascii="Arial" w:hAnsi="Arial" w:cs="Arial"/>
          <w:lang w:val="en-US" w:eastAsia="ar-SA"/>
        </w:rPr>
      </w:pPr>
      <w:r>
        <w:rPr>
          <w:rFonts w:cs="Arial" w:ascii="Arial" w:hAnsi="Arial"/>
          <w:lang w:val="en-US" w:eastAsia="ar-SA"/>
        </w:rPr>
        <w:t>Location: FLORIDA</w:t>
      </w:r>
    </w:p>
    <w:p>
      <w:pPr>
        <w:pStyle w:val="Normal"/>
        <w:jc w:val="both"/>
        <w:rPr>
          <w:rFonts w:ascii="Arial" w:hAnsi="Arial" w:cs="Arial"/>
          <w:lang w:val="en-US" w:eastAsia="ar-SA"/>
        </w:rPr>
      </w:pPr>
      <w:r>
        <w:rPr>
          <w:rFonts w:cs="Arial" w:ascii="Arial" w:hAnsi="Arial"/>
          <w:lang w:val="en-US" w:eastAsia="ar-SA"/>
        </w:rPr>
        <w:t>Work starts: on-going</w:t>
        <w:tab/>
        <w:t xml:space="preserve"> </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 xml:space="preserve">Application deadline: on-going </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1</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Residence for two or three women with disabilities and a couple who live there and help them with activities of daily living.</w:t>
      </w:r>
    </w:p>
    <w:p>
      <w:pPr>
        <w:pStyle w:val="Normal"/>
        <w:jc w:val="both"/>
        <w:rPr>
          <w:rFonts w:ascii="Arial" w:hAnsi="Arial" w:cs="Arial"/>
          <w:lang w:val="en-US" w:eastAsia="ar-SA"/>
        </w:rPr>
      </w:pPr>
      <w:r>
        <w:rPr>
          <w:rFonts w:cs="Arial" w:ascii="Arial" w:hAnsi="Arial"/>
          <w:lang w:val="en-US" w:eastAsia="ar-SA"/>
        </w:rPr>
        <w:t>Long description: Details to follow. More information from the office</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CAMPHILL - KIMBERTON - PENNSYLVANIA</w:t>
      </w:r>
    </w:p>
    <w:p>
      <w:pPr>
        <w:pStyle w:val="Normal"/>
        <w:jc w:val="both"/>
        <w:rPr>
          <w:rFonts w:ascii="Arial" w:hAnsi="Arial" w:cs="Arial"/>
          <w:lang w:val="en-US" w:eastAsia="ar-SA"/>
        </w:rPr>
      </w:pPr>
      <w:r>
        <w:rPr>
          <w:rFonts w:cs="Arial" w:ascii="Arial" w:hAnsi="Arial"/>
          <w:lang w:val="en-US" w:eastAsia="ar-SA"/>
        </w:rPr>
        <w:t>Location: PENNSYLVANI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3</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A vibrant farming and handcrafting community that includes adults with developmental disabilities. Kimberton Hills residents, living and working side by side, create a dynamic and caring community for people of all ages and varied abilities.</w:t>
      </w:r>
    </w:p>
    <w:p>
      <w:pPr>
        <w:pStyle w:val="Normal"/>
        <w:jc w:val="both"/>
        <w:rPr>
          <w:rFonts w:ascii="Arial" w:hAnsi="Arial" w:cs="Arial"/>
          <w:lang w:val="en-US" w:eastAsia="ar-SA"/>
        </w:rPr>
      </w:pPr>
      <w:r>
        <w:rPr>
          <w:rFonts w:cs="Arial" w:ascii="Arial" w:hAnsi="Arial"/>
          <w:lang w:val="en-US" w:eastAsia="ar-SA"/>
        </w:rPr>
        <w:t xml:space="preserve">Long description: At Kimberton Hills, community members live together as expanded families in houses throughout the village, fostering relationships based on respect and mutual support. A distinctive feature of Camphill life is that dedicated resident volunteers live and work together with adults with special needs. They support home life, direct the village’s administration and provide guidance in the various workplaces. The village is home to people of all ages, including children of resident volunteers and elders who may have lived in the community for many years. To meet the needs of this varied community, the village maintains an independent Waldorf kindergarten and a special care house for those who are aging or less mobile. Accompanying one another with support at every stage of life is part of our vocation. Village life has its own unhurried, regular rhythm. Weekdays are structured by the morning and afternoon work sessions and three family-style meals shared in each house. Weekends have their own pace, including outings and trips, Saturday Bible evenings, Sunday services, folk dances, concerts or other special gatherings. </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LYRIS COMMUNITY - NEW HAMPSHIRE</w:t>
      </w:r>
    </w:p>
    <w:p>
      <w:pPr>
        <w:pStyle w:val="Normal"/>
        <w:jc w:val="both"/>
        <w:rPr>
          <w:rFonts w:ascii="Arial" w:hAnsi="Arial" w:cs="Arial"/>
          <w:lang w:val="en-US" w:eastAsia="ar-SA"/>
        </w:rPr>
      </w:pPr>
      <w:r>
        <w:rPr>
          <w:rFonts w:cs="Arial" w:ascii="Arial" w:hAnsi="Arial"/>
          <w:lang w:val="en-US" w:eastAsia="ar-SA"/>
        </w:rPr>
        <w:t>Location: NEW HAMPSHIRE</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3</w:t>
      </w:r>
    </w:p>
    <w:p>
      <w:pPr>
        <w:pStyle w:val="Normal"/>
        <w:jc w:val="both"/>
        <w:rPr>
          <w:rFonts w:ascii="Arial" w:hAnsi="Arial" w:cs="Arial"/>
          <w:lang w:val="en-US" w:eastAsia="ar-SA"/>
        </w:rPr>
      </w:pPr>
      <w:r>
        <w:rPr>
          <w:rFonts w:cs="Arial" w:ascii="Arial" w:hAnsi="Arial"/>
          <w:lang w:val="en-US" w:eastAsia="ar-SA"/>
        </w:rPr>
        <w:t>Country: USA</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Ploughshare Farm is a life-sharing initiative of Lyris where people with special needs can meet their challenges of life in an atmosphere of love and support. Nestled into the foothills of southern New Hampshire, Ploughshare Farm provides a peaceful residential setting surrounded by natural beauty. </w:t>
      </w:r>
    </w:p>
    <w:p>
      <w:pPr>
        <w:pStyle w:val="Normal"/>
        <w:jc w:val="both"/>
        <w:rPr>
          <w:rFonts w:ascii="Arial" w:hAnsi="Arial" w:cs="Arial"/>
          <w:lang w:val="en-US" w:eastAsia="ar-SA"/>
        </w:rPr>
      </w:pPr>
      <w:r>
        <w:rPr>
          <w:rFonts w:cs="Arial" w:ascii="Arial" w:hAnsi="Arial"/>
          <w:lang w:val="en-US" w:eastAsia="ar-SA"/>
        </w:rPr>
        <w:t>Long description: We are in a rural setting on 140 acres of land in the southern part of New Hampshire, 75 miles northwest of Boston, Massachusetts. The houses, where we live with handicapped people are at the foot of North Pack Mountain, which is also a wildlife preserve. Lyris is inspired by the work of Rudolf Steiner and Karl Koenig in the practice of social therapy. Life is based on the conviction that handicapped people possess life qualities and gifts which often go unrecognised. Lyris provides a way of life, activities and therapies that allow discovery and expression of these gifts. Work, which contributes to the well being of the community, creates a sense of self-worth and joy in achievement. The community members strive towards an awareness of the spiritual aspects of human existence by celebrating seasonal festivals, nurturing loving relationships and creating a warm and accepting environment. Incorporated in l985, Lyris moved to the current location at Ploughshare Farm in l988. Year round we are a community of dedicated people, usually joined by several volunteers and six full time handicapped residents living in three houses on a farm. There are several other life-sharing initiatives in the area and members of those communities often join us in our daily activities. In summer we run a camp for eight to twelve additional handicapped people providing outdoor activities, working and crafts in a wonderful nurturing environment. Number of immediate openings: 3 Free places: 3 - 2 female/1 man ASAP Period: for 3,6,9 or 12 months Qualifications: Willingness to help and/or care for adults with disabilities; willingness to be around children; ability to be left alone and in charge of the house for periods of time; willingness to join in; international or US driver's license, at least 6 months driving experience. Project language: English Local language: English Work: Helping with the needs of others may entail helping to bathe someone, or prompting them to do so properly; helping with other areas of personal hygiene; giving someone or a group of people a ride to a class or doctor's appointment or some other place; helping someone clean their room properly (or doing it for them if they are unable to do so themselves); helping someone to do other tasks properly; helping someone to write or read; going with someone to a play or concert. Working around the farm could be repairing something, cleaning, cooking, building, garden work, organisational or administrative work. In general, anything that would maintain and improve the quality of living for the people who live at Lyris. Accommodation: in a house, private bedroom, shared bath Pocket money: $150/month Other remarks: This is a location where the volunteer must be self reliant and able to live and function independently.</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INNISFREE VILLAGE - VIRGINIA</w:t>
      </w:r>
    </w:p>
    <w:p>
      <w:pPr>
        <w:pStyle w:val="Normal"/>
        <w:jc w:val="both"/>
        <w:rPr>
          <w:rFonts w:ascii="Arial" w:hAnsi="Arial" w:cs="Arial"/>
          <w:lang w:val="en-US" w:eastAsia="ar-SA"/>
        </w:rPr>
      </w:pPr>
      <w:r>
        <w:rPr>
          <w:rFonts w:cs="Arial" w:ascii="Arial" w:hAnsi="Arial"/>
          <w:lang w:val="en-US" w:eastAsia="ar-SA"/>
        </w:rPr>
        <w:t>Location: VIRGINI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1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A residential community with adults with mental disabilities, is nestled in the foothills of the Blue Ridge Mountains. Co-workers (residents with developmental disabilities), volunteers and staff create a dynamic lifestyle on 550 acres. Located near the center of our community are eight homes, a community centre, weavery, bakery, wood shop, office, and gardens. </w:t>
      </w:r>
    </w:p>
    <w:p>
      <w:pPr>
        <w:pStyle w:val="Normal"/>
        <w:jc w:val="both"/>
        <w:rPr>
          <w:rFonts w:ascii="Arial" w:hAnsi="Arial" w:cs="Arial"/>
          <w:lang w:val="en-US" w:eastAsia="ar-SA"/>
        </w:rPr>
      </w:pPr>
      <w:r>
        <w:rPr>
          <w:rFonts w:cs="Arial" w:ascii="Arial" w:hAnsi="Arial"/>
          <w:lang w:val="en-US" w:eastAsia="ar-SA"/>
        </w:rPr>
        <w:t>Long description: A secular, life-sharing community of about 20 volunteers and 35 adults with mental disabilities, living together in family-style homes, working together during the day in the weavery, wood shop, bakery and gardens. We are in a very beautiful area of mountains - a great place for hiking and near to the university town of Charlottesville. Minimum age is 21 and length of stay is one year, although a few shorter positions may be available (with reduced benefits). Each volunteer has his/her own room, two days off a week, food and lodging, medical insurance, worker's compensation insurance, $215/month pocket money and 15 paid vacation days at $35 /day. For more information, please contact your local SCI Branch. Number of M/LTV openings total: We invite about 12 one-year volunteers per year / ongoing need - as volunteers come and go every month or so. Period: One-year minimum stay - the beginning time is not set - ever changing. The application process usually takes about one month. Qualifications: Willing to work in a community, patience, humour, housekeeping skills, desire to care for adults with disabilities, 21 years or older. Project language: English Local language: English with many accents. Work: Volunteers live in family homes of 2-10 disabled adults, helping with personal care, cooking, cleaning and working in the therapeutic workstations of weaving, woodworking, gardens, kitchens, and bakery. Other remarks: Drivers of at least one-year experience can have access to automobiles for days off and drivers of 3 years can take out residents (called co-workers). We require a separate application in addition to the one for SCI. We work hard and have fun!</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w:t>
        <w:tab/>
        <w:t>Disabilities</w:t>
      </w:r>
    </w:p>
    <w:p>
      <w:pPr>
        <w:pStyle w:val="Normal"/>
        <w:jc w:val="both"/>
        <w:rPr>
          <w:rFonts w:ascii="Arial" w:hAnsi="Arial" w:cs="Arial"/>
          <w:lang w:val="en-US" w:eastAsia="ar-SA"/>
        </w:rPr>
      </w:pPr>
      <w:r>
        <w:rPr>
          <w:rFonts w:cs="Arial" w:ascii="Arial" w:hAnsi="Arial"/>
          <w:lang w:val="en-US" w:eastAsia="ar-SA"/>
        </w:rPr>
        <w:t>Name:</w:t>
        <w:tab/>
        <w:t xml:space="preserve"> CAMPHILL SCHOOL - BEAVER RUN - PENNSYLVANIA</w:t>
      </w:r>
    </w:p>
    <w:p>
      <w:pPr>
        <w:pStyle w:val="Normal"/>
        <w:jc w:val="both"/>
        <w:rPr>
          <w:rFonts w:ascii="Arial" w:hAnsi="Arial" w:cs="Arial"/>
          <w:lang w:val="en-US" w:eastAsia="ar-SA"/>
        </w:rPr>
      </w:pPr>
      <w:r>
        <w:rPr>
          <w:rFonts w:cs="Arial" w:ascii="Arial" w:hAnsi="Arial"/>
          <w:lang w:val="en-US" w:eastAsia="ar-SA"/>
        </w:rPr>
        <w:t>Location: PENNSYLVANI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12</w:t>
      </w:r>
    </w:p>
    <w:p>
      <w:pPr>
        <w:pStyle w:val="Normal"/>
        <w:jc w:val="both"/>
        <w:rPr>
          <w:rFonts w:ascii="Arial" w:hAnsi="Arial" w:cs="Arial"/>
          <w:lang w:val="en-US" w:eastAsia="ar-SA"/>
        </w:rPr>
      </w:pPr>
      <w:r>
        <w:rPr>
          <w:rFonts w:cs="Arial" w:ascii="Arial" w:hAnsi="Arial"/>
          <w:lang w:val="en-US" w:eastAsia="ar-SA"/>
        </w:rPr>
        <w:t>Country: USA</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A large Camphill Community committed to students with special needs. The school runs from grades 1-12. Volunteers live in the homes with a family and the special needs children.</w:t>
      </w:r>
    </w:p>
    <w:p>
      <w:pPr>
        <w:pStyle w:val="Normal"/>
        <w:jc w:val="both"/>
        <w:rPr>
          <w:rFonts w:ascii="Arial" w:hAnsi="Arial" w:cs="Arial"/>
          <w:lang w:val="en-US" w:eastAsia="ar-SA"/>
        </w:rPr>
      </w:pPr>
      <w:r>
        <w:rPr>
          <w:rFonts w:cs="Arial" w:ascii="Arial" w:hAnsi="Arial"/>
          <w:lang w:val="en-US" w:eastAsia="ar-SA"/>
        </w:rPr>
        <w:t>Long description: Camphill Special School - Beaver Run - is a large Camphill Community committed to students with special needs. The school runs from grades 1-12. At grade 12 the students have accomplished the Waldorf School curriculum and therefore concluded the classroom program. The transition program has dedicated itself to those students who need support and more time to accomplish the transition to adult life. In order to help, we have established a continuation program that is fashioned in the apprenticeship system with hands on training in life skills, and vocational skills. The program is part of the school and gives the students further opportunity up to 21 years of age. Within these years the student can extend his/her life experience in form of excursions/exchange visits and outreach into the surrounding community. We have placed this program outside the existing campus. The students will have to form an independent house community with the supporting co-workers as their assistants. The house is situated in between Camphill Village Kimberton Hills (a village community for adults with special needs) and Camphill Special School - Beaver Run. Number of volunteers in project: 5 Number of volunteers wanted; 5 Period: Commitment of 1 year preferably starting in August Work: The co-workers are a part of a team of 4-5 co-workers and are expected to integrate themselves as active members of the house community. Qualifications: Independence, maturity, and a sense for responsibility would be important personality traits for these positions, as well as humour and patience. Language: English Accommodation: In one of the homes, private room, shared bath, insurance, monthly stipend.</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val="en-US" w:eastAsia="ar-SA"/>
        </w:rPr>
      </w:pPr>
      <w:r>
        <w:rPr>
          <w:rFonts w:cs="Arial" w:ascii="Arial" w:hAnsi="Arial"/>
          <w:lang w:val="en-US" w:eastAsia="ar-SA"/>
        </w:rPr>
        <w:t>Name:</w:t>
        <w:tab/>
        <w:t xml:space="preserve"> CADMUS - FEILL SHEATHAIN - MASSACHUSETTS, USA</w:t>
      </w:r>
    </w:p>
    <w:p>
      <w:pPr>
        <w:pStyle w:val="Normal"/>
        <w:jc w:val="both"/>
        <w:rPr>
          <w:rFonts w:ascii="Arial" w:hAnsi="Arial" w:cs="Arial"/>
          <w:lang w:val="en-US" w:eastAsia="ar-SA"/>
        </w:rPr>
      </w:pPr>
      <w:r>
        <w:rPr>
          <w:rFonts w:cs="Arial" w:ascii="Arial" w:hAnsi="Arial"/>
          <w:lang w:val="en-US" w:eastAsia="ar-SA"/>
        </w:rPr>
        <w:t>Location: MASSACHUSETTS</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Nestled in a sleepy neighborhood in Great Barrington this is a household is full of life and activity. The neighborhood is within walking distance of the town center. With nearly an acre of garden to enjoy and a dog and cat to love and care for us, we feel blessed to live in the Berkshires where cultural opportunities and friendly people enrich our daily lives. </w:t>
      </w:r>
    </w:p>
    <w:p>
      <w:pPr>
        <w:pStyle w:val="Normal"/>
        <w:jc w:val="both"/>
        <w:rPr>
          <w:rFonts w:ascii="Arial" w:hAnsi="Arial" w:cs="Arial"/>
          <w:lang w:val="en-US" w:eastAsia="ar-SA"/>
        </w:rPr>
      </w:pPr>
      <w:r>
        <w:rPr>
          <w:rFonts w:cs="Arial" w:ascii="Arial" w:hAnsi="Arial"/>
          <w:lang w:val="en-US" w:eastAsia="ar-SA"/>
        </w:rPr>
        <w:t>Long description: Feill Sheathain is a large early Twentieth Century house near the village of Great Barrington and the newest member of Cadmus Lifesharing Association. It is the home of Jim and Lee Conlon, daughter Emily and ten year old granddaughter, Ashley. We share our lives with two or three persons with special needs and one volunteer co-worker. Our house is filled with music and laughter and we welcome our volunteer as a family member to participate in all aspects of our daily lives. Number of volunteer positions: 1 Free places: 1 Period: minimum 6 months; one year or more preferred. Qualifications: Willing to help care for adults with disabilities, enjoys children, responsible enough to be left alone and in charge of the house, in possession of International or U.S. driver's license, (at least 6 months driving experience and driving record copy for insurance). Work: Helping in the running of the household, driving persons with disabilities to activities, helping persons with disabilities participate in classes or activities, helping residents with cooking, household chores, participating in therapeutic activities such as swimming and exercise, attending concerts or plays, helping residents achieve independence in daily living skills and personal tasks such as bathing and dressing. There will also be on-going projects such as crafts, gardening, building or organizing that will enhance the quality of life of our residents. Accommodations: Private bedroom with shared bath. Room and board is provided. Pocket money: $125 a month. Volunteers must pay for international phone calls but internet access is available. Other remarks: The volunteer co-worker will have one set free day per week, several evenings free per week and other potential holiday opportunities when disabled residents are away on vacation. There is an ongoing course in English as a second language available locally. No smoking inside the house.</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val="en-US" w:eastAsia="ar-SA"/>
        </w:rPr>
      </w:pPr>
      <w:r>
        <w:rPr>
          <w:rFonts w:cs="Arial" w:ascii="Arial" w:hAnsi="Arial"/>
          <w:lang w:val="en-US" w:eastAsia="ar-SA"/>
        </w:rPr>
        <w:t>Name:</w:t>
        <w:tab/>
        <w:t xml:space="preserve"> CADMUS - CHRISTOPHER HOUSE - MASSACHUSETTS</w:t>
      </w:r>
    </w:p>
    <w:p>
      <w:pPr>
        <w:pStyle w:val="Normal"/>
        <w:jc w:val="both"/>
        <w:rPr>
          <w:rFonts w:ascii="Arial" w:hAnsi="Arial" w:cs="Arial"/>
          <w:lang w:val="en-US" w:eastAsia="ar-SA"/>
        </w:rPr>
      </w:pPr>
      <w:r>
        <w:rPr>
          <w:rFonts w:cs="Arial" w:ascii="Arial" w:hAnsi="Arial"/>
          <w:lang w:val="en-US" w:eastAsia="ar-SA"/>
        </w:rPr>
        <w:t>Location: MASSACHUSETTS</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w:t>
        <w:tab/>
        <w:t xml:space="preserv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A home in a small New England village where three generations of a family live with two people with special needs.</w:t>
      </w:r>
    </w:p>
    <w:p>
      <w:pPr>
        <w:pStyle w:val="Normal"/>
        <w:jc w:val="both"/>
        <w:rPr>
          <w:rFonts w:ascii="Arial" w:hAnsi="Arial" w:cs="Arial"/>
          <w:lang w:val="en-US" w:eastAsia="ar-SA"/>
        </w:rPr>
      </w:pPr>
      <w:r>
        <w:rPr>
          <w:rFonts w:cs="Arial" w:ascii="Arial" w:hAnsi="Arial"/>
          <w:lang w:val="en-US" w:eastAsia="ar-SA"/>
        </w:rPr>
        <w:t>Long description: Christopher House is a 200-year old house located in the center of Mill River, a quiet, New England village. Across from us are the library, post office and general store and next to us is Ormsbee's Gas Company and Garage - a little bit of everything. We are three generations of the Louw family (including two baby girls) and one German volunteer co-worker for four special needs residents. Presently we have two milk cows and a calf, several chickens, two dogs and a cat in our care as well. Although there is plenty of work, we always make time for fun and relaxation. Number of volunteers in project: 2 Number of volunteers wanted: 1, immediately, then full until 2004 Period: Six month minimum. Qualifications: Driver's license, willingness to learn and to work with people with disabilities. First Aid and CPR trainings are helpful. Language: English. Work: Mainly assisting in the program of our newest resident, a 27-year-old man, who needs to swim or hike every afternoon. He needs to be taken to the local community center and supervised for two or three hours while he swims laps or works in the gym. Since he will need help in the locker room, it would be helpful in our volunteer is a male. Accommodation: Private bedroom, shared bath, room, board and pocket money provided.</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val="en-US" w:eastAsia="ar-SA"/>
        </w:rPr>
      </w:pPr>
      <w:r>
        <w:rPr>
          <w:rFonts w:cs="Arial" w:ascii="Arial" w:hAnsi="Arial"/>
          <w:lang w:val="en-US" w:eastAsia="ar-SA"/>
        </w:rPr>
        <w:t>Name:</w:t>
        <w:tab/>
        <w:t xml:space="preserve"> MAPLE HILL COMMUNITY</w:t>
      </w:r>
    </w:p>
    <w:p>
      <w:pPr>
        <w:pStyle w:val="Normal"/>
        <w:jc w:val="both"/>
        <w:rPr>
          <w:rFonts w:ascii="Arial" w:hAnsi="Arial" w:cs="Arial"/>
          <w:lang w:val="en-US" w:eastAsia="ar-SA"/>
        </w:rPr>
      </w:pPr>
      <w:r>
        <w:rPr>
          <w:rFonts w:cs="Arial" w:ascii="Arial" w:hAnsi="Arial"/>
          <w:lang w:val="en-US" w:eastAsia="ar-SA"/>
        </w:rPr>
        <w:t>Location: NEW HAMPSHIRE</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Maple Hill Community, located in NEW HAMPSHIRE, is a not-for profit organisation that is an extended family of a mother (Anitra Sorensen), two boys aged 16 and 19, 2 volunteer co-workers, and three adults with special needs.</w:t>
      </w:r>
    </w:p>
    <w:p>
      <w:pPr>
        <w:pStyle w:val="Normal"/>
        <w:jc w:val="both"/>
        <w:rPr>
          <w:rFonts w:ascii="Arial" w:hAnsi="Arial" w:cs="Arial"/>
          <w:lang w:val="en-US" w:eastAsia="ar-SA"/>
        </w:rPr>
      </w:pPr>
      <w:r>
        <w:rPr>
          <w:rFonts w:cs="Arial" w:ascii="Arial" w:hAnsi="Arial"/>
          <w:lang w:val="en-US" w:eastAsia="ar-SA"/>
        </w:rPr>
        <w:t>Long description: Maple Hill Community is a not-for profit organisation that is an extended family of a mother (Anitra Sorensen), two boys aged 16 and 19, 2 volunteer co-workers, and three adults with special needs. These seven people share all aspects of daily life including work, educational and artistic activities, meals, house and grounds maintenance, gardening and animal care, and recreation. Each member of the community contributes what he or she can do and can be, and all are appreciated and respected for their individuality. In this and other respects, Maple Hill is inspired by the work of Rudolf Steiner, the Austrian philosopher and educator, who provided the impulse for the Waldorf Schools as well as for a worldwide network of social and therapeutic communities. An important part of the community is a barn that houses horses used for a therapeutic horseback-riding program; goats that provide milk, cheese, and yoghurt; sheep that provide wool for weaving and other projects; and chickens that provide eggs. There is a bio-dynamic vegetable garden; maple trees used for making maple syrup in the spring; and 22 acres of land that provide grazing for the animals and forest land used for recreation and firewood that helps keep everyone warm in winter. Number of M/LTV openings total: 2 Period: for 3 to 12 months Qualifications: Openness, willingness to learn and help where needed Project language: English language Local language: English Work: Helping with the needs of others might mean reading a book out loud, helping with teeth brushing or bathing, going to a concert or art gallery together, helping someone learn a new skill, helping someone with homework, going skiing with someone, assisting with artistic activities (sculpture, weaving, watercolour painting, form drawing, etc.), or just sitting and talking and being a friend. Helping around the house and farm might include cooking, washing the dishes, helping cut and stack firewood, feeding the animals, collecting eggs, milking the goats, cleaning the house or barn, working in the garden, doing the laundry, helping with a building project, helping with the horseback riding program, helping collect and boil down maple syrup, or clearing a walking trail in the woods. Our goal is to find what each person enjoys and can contribute joyfully to keep the household and activities flowing in a harmonious way that all can enjoy. Accommodation: In the house, private bedroom, shared bath, room and board Pocket money: provided Other remarks: Must be non-smoker. We have vegetarian meals. Prefer to have women to keep the gender mix in the house balanced.</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val="en-US" w:eastAsia="ar-SA"/>
        </w:rPr>
      </w:pPr>
      <w:r>
        <w:rPr>
          <w:rFonts w:cs="Arial" w:ascii="Arial" w:hAnsi="Arial"/>
          <w:lang w:val="en-US" w:eastAsia="ar-SA"/>
        </w:rPr>
        <w:t>Name:</w:t>
        <w:tab/>
        <w:t xml:space="preserve"> LUKAS COMMUNITY - NEW HAMPSHSIRE, US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8</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Long description: We are special community of 40 people including co-workers, families with children, volunteers and 19 developmentally disabled adults. We share our lives, work and recreation in four extended family households. We are located about ninety minutes northwest of Boston in one of the most beautiful rural are in the country. We are about a mile from a small New England Village where there is a general store, post office and library, and then nearest towns with more services are 9-10 miles away. Number of volunteers in project: 8. Number of volunteer positions open: 1-4 at any given time, depending on when current volunteers complete service. Period: 12 months preferred and at least 6 months, starting at various times of the year. Work: Within the households (supervising residents in personal hygiene, meal preparation and housekeeping as needed) and other work outside the home engaging residents in such activities, music, eurhythmy, watercolour painting, and fitness activities. As challenging as the work is, it is very fulfilling. Previous volunteers, remembering their time here and the friendships made with us, have often come back for short periods of time to visit and work. Qualifications: An open mind, eagerness to learn, and a sense of commitment to the needs of residents; strong sense of responsibility to themselves and the work and a willingness to take on new challenges as time progresses and be willing to take suggestions from experienced co-workers, and above all, the desire to be here is the key to a successful year. Language: English Accommodations: In houses, private room, shared bath, community eating in household. Other remarks: $200.00 per month as pocket money in addition to room and board, 2 days off per week. Break for vacations and opportunity to travel. Automobiles for personal use are not provided, but quite often volunteers purchase an automobile to share. Volunteer will need to sign an Agreement Form before coming. We have a three month trial period which gives both volunteer and house parents the opportunity to determine if our community is the right place.</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 xml:space="preserve">Theme of the project: 4 - Disabilities </w:t>
      </w:r>
    </w:p>
    <w:p>
      <w:pPr>
        <w:pStyle w:val="Normal"/>
        <w:jc w:val="both"/>
        <w:rPr>
          <w:rFonts w:ascii="Arial" w:hAnsi="Arial" w:cs="Arial"/>
          <w:lang w:eastAsia="ar-SA"/>
        </w:rPr>
      </w:pPr>
      <w:r>
        <w:rPr>
          <w:rFonts w:cs="Arial" w:ascii="Arial" w:hAnsi="Arial"/>
          <w:lang w:eastAsia="ar-SA"/>
        </w:rPr>
        <w:t xml:space="preserve">Name: CADMUS - BUENA VISTA </w:t>
      </w:r>
    </w:p>
    <w:p>
      <w:pPr>
        <w:pStyle w:val="Normal"/>
        <w:jc w:val="both"/>
        <w:rPr>
          <w:rFonts w:ascii="Arial" w:hAnsi="Arial" w:cs="Arial"/>
          <w:lang w:val="en-US" w:eastAsia="ar-SA"/>
        </w:rPr>
      </w:pPr>
      <w:r>
        <w:rPr>
          <w:rFonts w:cs="Arial" w:ascii="Arial" w:hAnsi="Arial"/>
          <w:lang w:val="en-US" w:eastAsia="ar-SA"/>
        </w:rPr>
        <w:t xml:space="preserve">Location: MASSACHUSETTS </w:t>
      </w:r>
    </w:p>
    <w:p>
      <w:pPr>
        <w:pStyle w:val="Normal"/>
        <w:jc w:val="both"/>
        <w:rPr>
          <w:rFonts w:ascii="Arial" w:hAnsi="Arial" w:cs="Arial"/>
          <w:lang w:val="en-US" w:eastAsia="ar-SA"/>
        </w:rPr>
      </w:pPr>
      <w:r>
        <w:rPr>
          <w:rFonts w:cs="Arial" w:ascii="Arial" w:hAnsi="Arial"/>
          <w:lang w:val="en-US" w:eastAsia="ar-SA"/>
        </w:rPr>
        <w:t xml:space="preserve">Work start: on-going </w:t>
      </w:r>
    </w:p>
    <w:p>
      <w:pPr>
        <w:pStyle w:val="Normal"/>
        <w:jc w:val="both"/>
        <w:rPr>
          <w:rFonts w:ascii="Arial" w:hAnsi="Arial" w:cs="Arial"/>
          <w:lang w:val="en-US" w:eastAsia="ar-SA"/>
        </w:rPr>
      </w:pPr>
      <w:r>
        <w:rPr>
          <w:rFonts w:cs="Arial" w:ascii="Arial" w:hAnsi="Arial"/>
          <w:lang w:val="en-US" w:eastAsia="ar-SA"/>
        </w:rPr>
        <w:t xml:space="preserve">Application deadline: on-going </w:t>
      </w:r>
    </w:p>
    <w:p>
      <w:pPr>
        <w:pStyle w:val="Normal"/>
        <w:jc w:val="both"/>
        <w:rPr>
          <w:rFonts w:ascii="Arial" w:hAnsi="Arial" w:cs="Arial"/>
          <w:lang w:val="en-US" w:eastAsia="ar-SA"/>
        </w:rPr>
      </w:pPr>
      <w:r>
        <w:rPr>
          <w:rFonts w:cs="Arial" w:ascii="Arial" w:hAnsi="Arial"/>
          <w:lang w:val="en-US" w:eastAsia="ar-SA"/>
        </w:rPr>
        <w:t xml:space="preserve">Decision date: on-going </w:t>
      </w:r>
    </w:p>
    <w:p>
      <w:pPr>
        <w:pStyle w:val="Normal"/>
        <w:jc w:val="both"/>
        <w:rPr>
          <w:rFonts w:ascii="Arial" w:hAnsi="Arial" w:cs="Arial"/>
          <w:lang w:val="en-US" w:eastAsia="ar-SA"/>
        </w:rPr>
      </w:pPr>
      <w:r>
        <w:rPr>
          <w:rFonts w:cs="Arial" w:ascii="Arial" w:hAnsi="Arial"/>
          <w:lang w:val="en-US" w:eastAsia="ar-SA"/>
        </w:rPr>
        <w:t xml:space="preserve">Total number of volunteers 2 </w:t>
      </w:r>
    </w:p>
    <w:p>
      <w:pPr>
        <w:pStyle w:val="Normal"/>
        <w:jc w:val="both"/>
        <w:rPr>
          <w:rFonts w:ascii="Arial" w:hAnsi="Arial" w:cs="Arial"/>
          <w:lang w:val="en-US" w:eastAsia="ar-SA"/>
        </w:rPr>
      </w:pPr>
      <w:r>
        <w:rPr>
          <w:rFonts w:cs="Arial" w:ascii="Arial" w:hAnsi="Arial"/>
          <w:lang w:val="en-US" w:eastAsia="ar-SA"/>
        </w:rPr>
        <w:t xml:space="preserve">Project language: English </w:t>
      </w:r>
    </w:p>
    <w:p>
      <w:pPr>
        <w:pStyle w:val="Normal"/>
        <w:jc w:val="both"/>
        <w:rPr>
          <w:rFonts w:ascii="Arial" w:hAnsi="Arial" w:cs="Arial"/>
          <w:lang w:val="en-US" w:eastAsia="ar-SA"/>
        </w:rPr>
      </w:pPr>
      <w:r>
        <w:rPr>
          <w:rFonts w:cs="Arial" w:ascii="Arial" w:hAnsi="Arial"/>
          <w:lang w:val="en-US" w:eastAsia="ar-SA"/>
        </w:rPr>
        <w:t xml:space="preserve">Local language: English </w:t>
      </w:r>
    </w:p>
    <w:p>
      <w:pPr>
        <w:pStyle w:val="Normal"/>
        <w:jc w:val="both"/>
        <w:rPr>
          <w:rFonts w:ascii="Arial" w:hAnsi="Arial" w:cs="Arial"/>
          <w:lang w:val="en-US" w:eastAsia="ar-SA"/>
        </w:rPr>
      </w:pPr>
      <w:r>
        <w:rPr>
          <w:rFonts w:cs="Arial" w:ascii="Arial" w:hAnsi="Arial"/>
          <w:lang w:val="en-US" w:eastAsia="ar-SA"/>
        </w:rPr>
        <w:t xml:space="preserve">Short description: A life-sharing home where a couple, a volunteer co-worker or two and three people with disabilities share their lives. </w:t>
      </w:r>
    </w:p>
    <w:p>
      <w:pPr>
        <w:pStyle w:val="Normal"/>
        <w:jc w:val="both"/>
        <w:rPr>
          <w:rFonts w:ascii="Arial" w:hAnsi="Arial" w:cs="Arial"/>
          <w:lang w:val="en-US" w:eastAsia="ar-SA"/>
        </w:rPr>
      </w:pPr>
      <w:r>
        <w:rPr>
          <w:rFonts w:cs="Arial" w:ascii="Arial" w:hAnsi="Arial"/>
          <w:lang w:val="en-US" w:eastAsia="ar-SA"/>
        </w:rPr>
        <w:t xml:space="preserve">Long description: Buena Vista is situated on a beautiful hillside in South Egremont, Massachusetts, across the road from Orchard House. It overlooks a beautiful panoramic view of the rolling Berkshire Hills and the horses grazing in the meadows below, at the neighbouring Blue Rider Stables, a therapeutic horseback riding facility. It is home to John and Christina Root, Doug Draz and Leslie Scarlet, and a wonderful co-worker from Germany. Buena Vista is a very well established household. Doug has been with us here for 16 years. After the death of Guy deBerry who lived here since 1972 we have begun to see what’s next for us. We have recently welcomed Leslie into our household and she is becoming a mainstay of our domestic routine. John’s bus conversion “Rocinante” and Motorhome Journeys still keeps us busy with Historic, Folkloric and Fun trips. We also participate in various CATA offerings, and Cadmus workshops and John is considering a new play for the Cadmus players from the old English Mystery Cycles. Our numerous years here have given us many valuable relationships within Cadmus and beyond and although we are geographically a bit isolated, we are well connected in our community. Number of volunteer openings: 1 Places available: 1 Period: 6 months, or longer. Qualifications: Special person with a consciousness for the well being of all in the household. Driver's license is necessary. Work: At home everyone takes part in the daily chores such as cooking, driving, light cleaning, caring for individual's personal care, caring for the land and contributing to a health community life. Accommodation: Private room with shared bath, use of the car and vacation time and one day a week off and motor home journey opportunity. Pocket money: $125 apiece. Other remarks: Free time one day a week off, use of car and vacation time which could include a motor home trip. </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val="en-US" w:eastAsia="ar-SA"/>
        </w:rPr>
      </w:pPr>
      <w:r>
        <w:rPr>
          <w:rFonts w:cs="Arial" w:ascii="Arial" w:hAnsi="Arial"/>
          <w:lang w:val="en-US" w:eastAsia="ar-SA"/>
        </w:rPr>
        <w:t>Name:</w:t>
        <w:tab/>
        <w:t xml:space="preserve"> CAMPHILL VILLAGE</w:t>
      </w:r>
    </w:p>
    <w:p>
      <w:pPr>
        <w:pStyle w:val="Normal"/>
        <w:jc w:val="both"/>
        <w:rPr>
          <w:rFonts w:ascii="Arial" w:hAnsi="Arial" w:cs="Arial"/>
          <w:lang w:val="en-US" w:eastAsia="ar-SA"/>
        </w:rPr>
      </w:pPr>
      <w:r>
        <w:rPr>
          <w:rFonts w:cs="Arial" w:ascii="Arial" w:hAnsi="Arial"/>
          <w:lang w:val="en-US" w:eastAsia="ar-SA"/>
        </w:rPr>
        <w:t>Location:  ONTARIO, CANAD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3</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We are a community of 60 people on 300 acres of woodlands and fields with a river running through, located about 90 km north of Toronto. We have 6 houses with up to 10 people in each. Recently we acquired a house in the Large city of Barrie, approximately 25 minutes away. We hope to build up an urban day centre there. We are a life sharing community. We live and work together helping each other where needed. Our involvement with each other is like a family, which means from morning to evening. One of the challenges is to be aware of each other's needs and to help each other to meet them. Concern for each other develops social skills in the whole village. Our life is inspired by Anthroposophy and Christianity as developed by Rudolf Steiner. Everyone is expected to support all aspects of our life including the religious and cultural expressions.</w:t>
      </w:r>
    </w:p>
    <w:p>
      <w:pPr>
        <w:pStyle w:val="Normal"/>
        <w:jc w:val="both"/>
        <w:rPr>
          <w:rFonts w:ascii="Arial" w:hAnsi="Arial" w:cs="Arial"/>
          <w:lang w:val="en-US" w:eastAsia="ar-SA"/>
        </w:rPr>
      </w:pPr>
      <w:r>
        <w:rPr>
          <w:rFonts w:cs="Arial" w:ascii="Arial" w:hAnsi="Arial"/>
          <w:lang w:val="en-US" w:eastAsia="ar-SA"/>
        </w:rPr>
        <w:t>Long description: Number of positions: 3 Free places: 3 Period: 12 months Qualifications: sensitivity to the needs of others, willingness to offer some physical care for people with special needs, driver's license (not required but it helps) Local and project language: English Work: There would be possibilities to do domestic work, cooking, and helping the disabled adults with their daily routine, etc. You may also find yourself working in one of the workshops - weavery, wood shop, and bakery or in the summer food processing. We also have a farm, a garden, maple syrup production, forestry, general land maintenance and a small store. Accommodation: is in the houses, usually a private room, shared bath Other remarks: No one receives a salary, but everyone gets their board, lodging and monthly pocket money. You will also get some money for vacation if you are here for a year. Your flight to and from Canada is your own responsibility. We have an ongoing adult education program for our entire community plus an orientation program throughout the Fall and Winter season for new volunteers, based on an introduction to Anthroposophy and the philosophy of Camphill. The orientation course starts the beginning of October. Canada has a very extreme and challenging climate. It is wonderful to experience the four very dramatic seasons. For our community, at this stage in our development, continuity is very important. Although we do on occasion invite people for a shorter period of time, we find that for the individual as well as for the community, if possible, one year is best. Camphill has a very extreme and challenging climate. It is wonderful to experience the four very dramatic seasons.</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lang w:val="en-US" w:eastAsia="ar-SA"/>
        </w:rPr>
      </w:pPr>
      <w:r>
        <w:rPr>
          <w:rFonts w:cs="Arial" w:ascii="Arial" w:hAnsi="Arial"/>
          <w:lang w:val="en-US" w:eastAsia="ar-SA"/>
        </w:rPr>
        <w:t>Theme of the project: Disabilities</w:t>
      </w:r>
    </w:p>
    <w:p>
      <w:pPr>
        <w:pStyle w:val="Normal"/>
        <w:jc w:val="both"/>
        <w:rPr>
          <w:rFonts w:ascii="Arial" w:hAnsi="Arial" w:cs="Arial"/>
          <w:lang w:eastAsia="ar-SA"/>
        </w:rPr>
      </w:pPr>
      <w:r>
        <w:rPr>
          <w:rFonts w:cs="Arial" w:ascii="Arial" w:hAnsi="Arial"/>
          <w:lang w:eastAsia="ar-SA"/>
        </w:rPr>
        <w:t>Name: CADMUS - BUENA VISTA</w:t>
      </w:r>
    </w:p>
    <w:p>
      <w:pPr>
        <w:pStyle w:val="Normal"/>
        <w:jc w:val="both"/>
        <w:rPr>
          <w:rFonts w:ascii="Arial" w:hAnsi="Arial" w:cs="Arial"/>
          <w:lang w:val="en-US" w:eastAsia="ar-SA"/>
        </w:rPr>
      </w:pPr>
      <w:r>
        <w:rPr>
          <w:rFonts w:cs="Arial" w:ascii="Arial" w:hAnsi="Arial"/>
          <w:lang w:val="en-US" w:eastAsia="ar-SA"/>
        </w:rPr>
        <w:t>Location: MASSACHUSETTS</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 xml:space="preserve">Short description: A life-sharing home where a couple, a volunteer co-worker or two and three people with disabilities share their lives. </w:t>
      </w:r>
    </w:p>
    <w:p>
      <w:pPr>
        <w:pStyle w:val="Normal"/>
        <w:jc w:val="both"/>
        <w:rPr>
          <w:rFonts w:ascii="Arial" w:hAnsi="Arial" w:cs="Arial"/>
          <w:lang w:val="en-US" w:eastAsia="ar-SA"/>
        </w:rPr>
      </w:pPr>
      <w:r>
        <w:rPr>
          <w:rFonts w:cs="Arial" w:ascii="Arial" w:hAnsi="Arial"/>
          <w:lang w:val="en-US" w:eastAsia="ar-SA"/>
        </w:rPr>
        <w:t>Long description: Buena Vista is situated on a beautiful hillside in South Egremont, Massachusetts, across the road from Orchard House. It overlooks a beautiful panoramic view of the rolling Berkshire Hills and the horses grazing in the meadows below, at the neighboring Blue Rider Stables, a therapeutic horseback riding facility. It is home to John and Christina Root, Doug Draz and Leslie Scarlet, and a wonderful co-worker from Germany. Buena Vista is a very well established household. Doug has been with us here for 16 years. After the death of Guy deBerry who lived here since 1972 we have begun to see what's next for us. We have recently welcomed Leslie into our household and she is becoming a mainstay of our domestic routine. John's bus conversion "Rocinante"; and Motorhome Journeys still keeps us busy with Historic, Folkloric and Fun trips. We also participate in various CATA offerings, and Cadmus workshops and John is considering a new play for the Cadmus players from the old English Mystery Cycles. Our numerous years here have given us many valuable relationships within Cadmus and beyond and although we are geographically a bit isolated, we are well connected in our community. Number of volunteer openings: 1 Places available: 1, please apply immediately. Period: 6 months, or longer. Qualifications: Special person with a consciousness for the well being of all in the household. Driver's license is necessary. Work: At home everyone takes part in the daily chores such as cooking, driving, light cleaning, caring for individual's personal care, caring for the land and contributing to a health community life. Accommodation: Private room with shared bath, use of the car and vacation time and one day a week off and motor home journey opportunity. Pocket money: $125 apiece. Other remarks: Free time one day a week off, use of car and vacation time which could include a motor home trip.</w:t>
      </w:r>
    </w:p>
    <w:p>
      <w:pPr>
        <w:pStyle w:val="Normal"/>
        <w:jc w:val="both"/>
        <w:rPr>
          <w:rFonts w:ascii="Arial" w:hAnsi="Arial" w:cs="Arial"/>
          <w:lang w:val="en-US" w:eastAsia="ar-SA"/>
        </w:rPr>
      </w:pPr>
      <w:r>
        <w:rPr>
          <w:rFonts w:cs="Arial" w:ascii="Arial" w:hAnsi="Arial"/>
          <w:lang w:val="en-US" w:eastAsia="ar-SA"/>
        </w:rPr>
      </w:r>
    </w:p>
    <w:p>
      <w:pPr>
        <w:pStyle w:val="Normal"/>
        <w:jc w:val="both"/>
        <w:rPr>
          <w:rFonts w:ascii="Arial" w:hAnsi="Arial" w:cs="Arial"/>
          <w:b/>
          <w:b/>
          <w:lang w:val="en-US" w:eastAsia="ar-SA"/>
        </w:rPr>
      </w:pPr>
      <w:r>
        <w:rPr>
          <w:rFonts w:cs="Arial" w:ascii="Arial" w:hAnsi="Arial"/>
          <w:b/>
          <w:lang w:val="en-US" w:eastAsia="ar-SA"/>
        </w:rPr>
      </w:r>
    </w:p>
    <w:p>
      <w:pPr>
        <w:pStyle w:val="Normal"/>
        <w:jc w:val="both"/>
        <w:rPr>
          <w:rFonts w:ascii="Arial" w:hAnsi="Arial" w:cs="Arial"/>
        </w:rPr>
      </w:pPr>
      <w:r>
        <w:rPr>
          <w:rFonts w:cs="Arial" w:ascii="Arial" w:hAnsi="Arial"/>
        </w:rPr>
        <w:t>Theme of the project: Disabilities</w:t>
      </w:r>
    </w:p>
    <w:p>
      <w:pPr>
        <w:pStyle w:val="Normal"/>
        <w:jc w:val="both"/>
        <w:rPr>
          <w:rFonts w:ascii="Arial" w:hAnsi="Arial" w:cs="Arial"/>
        </w:rPr>
      </w:pPr>
      <w:r>
        <w:rPr>
          <w:rFonts w:cs="Arial" w:ascii="Arial" w:hAnsi="Arial"/>
        </w:rPr>
        <w:t>Name:</w:t>
        <w:tab/>
        <w:t xml:space="preserve"> CAMPHILL - SOLTANE - PENNSYLVANIA</w:t>
      </w:r>
    </w:p>
    <w:p>
      <w:pPr>
        <w:pStyle w:val="Normal"/>
        <w:jc w:val="both"/>
        <w:rPr>
          <w:rFonts w:ascii="Arial" w:hAnsi="Arial" w:cs="Arial"/>
        </w:rPr>
      </w:pPr>
      <w:r>
        <w:rPr>
          <w:rFonts w:cs="Arial" w:ascii="Arial" w:hAnsi="Arial"/>
        </w:rPr>
        <w:t>Location: PENNSYLVANIA</w:t>
      </w:r>
    </w:p>
    <w:p>
      <w:pPr>
        <w:pStyle w:val="Normal"/>
        <w:jc w:val="both"/>
        <w:rPr/>
      </w:pPr>
      <w:r>
        <w:rPr>
          <w:rFonts w:cs="Arial" w:ascii="Arial" w:hAnsi="Arial"/>
        </w:rPr>
        <w:t>Work starts: on-going</w:t>
      </w:r>
    </w:p>
    <w:p>
      <w:pPr>
        <w:pStyle w:val="Normal"/>
        <w:jc w:val="both"/>
        <w:rPr>
          <w:rFonts w:ascii="Arial" w:hAnsi="Arial" w:cs="Arial"/>
        </w:rPr>
      </w:pPr>
      <w:r>
        <w:rPr>
          <w:rFonts w:cs="Arial" w:ascii="Arial" w:hAnsi="Arial"/>
        </w:rPr>
        <w:t>Work ends: on-going</w:t>
      </w:r>
    </w:p>
    <w:p>
      <w:pPr>
        <w:pStyle w:val="Normal"/>
        <w:jc w:val="both"/>
        <w:rPr>
          <w:rFonts w:ascii="Arial" w:hAnsi="Arial" w:cs="Arial"/>
        </w:rPr>
      </w:pPr>
      <w:r>
        <w:rPr>
          <w:rFonts w:cs="Arial" w:ascii="Arial" w:hAnsi="Arial"/>
        </w:rPr>
        <w:t>Application deadline: on-going</w:t>
      </w:r>
    </w:p>
    <w:p>
      <w:pPr>
        <w:pStyle w:val="Normal"/>
        <w:jc w:val="both"/>
        <w:rPr>
          <w:rFonts w:ascii="Arial" w:hAnsi="Arial" w:cs="Arial"/>
        </w:rPr>
      </w:pPr>
      <w:r>
        <w:rPr>
          <w:rFonts w:cs="Arial" w:ascii="Arial" w:hAnsi="Arial"/>
        </w:rPr>
        <w:t>Decision date: on-going</w:t>
      </w:r>
    </w:p>
    <w:p>
      <w:pPr>
        <w:pStyle w:val="Normal"/>
        <w:jc w:val="both"/>
        <w:rPr>
          <w:rFonts w:ascii="Arial" w:hAnsi="Arial" w:cs="Arial"/>
        </w:rPr>
      </w:pPr>
      <w:r>
        <w:rPr>
          <w:rFonts w:cs="Arial" w:ascii="Arial" w:hAnsi="Arial"/>
        </w:rPr>
        <w:t>Total number of volunteers</w:t>
        <w:tab/>
        <w:t xml:space="preserve"> 12</w:t>
      </w:r>
    </w:p>
    <w:p>
      <w:pPr>
        <w:pStyle w:val="Normal"/>
        <w:jc w:val="both"/>
        <w:rPr>
          <w:rFonts w:ascii="Arial" w:hAnsi="Arial" w:cs="Arial"/>
        </w:rPr>
      </w:pPr>
      <w:r>
        <w:rPr>
          <w:rFonts w:cs="Arial" w:ascii="Arial" w:hAnsi="Arial"/>
        </w:rPr>
        <w:t>Project language:</w:t>
        <w:tab/>
        <w:t xml:space="preserve"> English</w:t>
      </w:r>
    </w:p>
    <w:p>
      <w:pPr>
        <w:pStyle w:val="Normal"/>
        <w:jc w:val="both"/>
        <w:rPr>
          <w:rFonts w:ascii="Arial" w:hAnsi="Arial" w:cs="Arial"/>
        </w:rPr>
      </w:pPr>
      <w:r>
        <w:rPr>
          <w:rFonts w:cs="Arial" w:ascii="Arial" w:hAnsi="Arial"/>
        </w:rPr>
        <w:t>Local language:</w:t>
        <w:tab/>
        <w:t xml:space="preserve"> English</w:t>
      </w:r>
    </w:p>
    <w:p>
      <w:pPr>
        <w:pStyle w:val="Normal"/>
        <w:jc w:val="both"/>
        <w:rPr>
          <w:rFonts w:ascii="Arial" w:hAnsi="Arial" w:cs="Arial"/>
        </w:rPr>
      </w:pPr>
      <w:r>
        <w:rPr>
          <w:rFonts w:cs="Arial" w:ascii="Arial" w:hAnsi="Arial"/>
        </w:rPr>
        <w:t>Short description:</w:t>
        <w:tab/>
        <w:t xml:space="preserve"> A college experience for young adults with disabilities. We build community with young adults with developmental disabilities, recognizing the dignity, spiritual integrity and contributions of each and every individual. For over 60 years, Camphill communities like ours have challenged the notion of what it means to be developmentally disabled, and shown that each of us is a unique and essential link in the circle of humanity. http://www.camphillsoltane.org/</w:t>
      </w:r>
    </w:p>
    <w:p>
      <w:pPr>
        <w:pStyle w:val="Normal"/>
        <w:jc w:val="both"/>
        <w:rPr/>
      </w:pPr>
      <w:r>
        <w:rPr>
          <w:rFonts w:cs="Arial" w:ascii="Arial" w:hAnsi="Arial"/>
        </w:rPr>
        <w:t>Long description:</w:t>
        <w:tab/>
        <w:t xml:space="preserve"> Camphill Soltane is a non-profit organization that provides a life-sharing community for young adults with developmental disabilities. Camphill Soltane is part of the international Camphill movement, inspired by the work of Rudolf Steiner. Young adults with special needs live as members of a natural family with other volunteers as additional helpers. In sharing our lives, we attempt to create meaningful educational, work, cultural and social experiences for every member of the Soltane community. Soltane is currently home to 80 people in 8 residences. We are located on 50 acres in Chester County, PA, about one hour Northwest of Philadelphia, Pennsylvania, USA. Immediate opening: 1 Number of places: About 12 openings per year. A limited number of positions start in January, 2005 Period of volunteerism: Mid-August starting positions are filled for 2003. Some volunteers stay on for a longer period. Skills: willingness to join in community life, sensitivity to others and a willingness to offer care for young adults and adults with disabilities; patience, sense of humour, flexibility. Project languages: English must be fluent. Work: Life is full and challenging and we need our volunteers to be willing to help in all areas. We have a strong sense of teamwork and mutual support. Volunteers live in a family home and share in the work of the home and community. This would include cooking, helping in the weavery and woodworking studios, orchard work and processing recyclables. We have a wonderful cultural and social life where members join in creating and sharing celebrations, festivals and events in and beyond the community. Accommodations: private room in a house, shared bath Other remarks: Room, board and stipend provided. Smoking is allowed only outside the buildings. Illegal drugs will not be tolerated. Health insurance (after 3 months); vacation funds. Americans may join us as AmeriCorps members to qualify for the Education Award of $4725 after one year of servic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val="en-US" w:eastAsia="ar-SA"/>
        </w:rPr>
      </w:pPr>
      <w:r>
        <w:rPr>
          <w:rFonts w:cs="Arial" w:ascii="Arial" w:hAnsi="Arial"/>
          <w:lang w:val="en-US" w:eastAsia="ar-SA"/>
        </w:rPr>
        <w:t>Name:</w:t>
        <w:tab/>
        <w:t xml:space="preserve"> AMERICAN CONSERVATION EXPERIENCE</w:t>
      </w:r>
    </w:p>
    <w:p>
      <w:pPr>
        <w:pStyle w:val="Normal"/>
        <w:jc w:val="both"/>
        <w:rPr>
          <w:rFonts w:ascii="Arial" w:hAnsi="Arial" w:cs="Arial"/>
          <w:lang w:val="en-US" w:eastAsia="ar-SA"/>
        </w:rPr>
      </w:pPr>
      <w:r>
        <w:rPr>
          <w:rFonts w:cs="Arial" w:ascii="Arial" w:hAnsi="Arial"/>
          <w:lang w:val="en-US" w:eastAsia="ar-SA"/>
        </w:rPr>
        <w:t>Location: Flagstaff, Arizona USA</w:t>
      </w:r>
    </w:p>
    <w:p>
      <w:pPr>
        <w:pStyle w:val="Normal"/>
        <w:jc w:val="both"/>
        <w:rPr>
          <w:rFonts w:ascii="Arial" w:hAnsi="Arial" w:cs="Arial"/>
          <w:lang w:val="en-US" w:eastAsia="ar-SA"/>
        </w:rPr>
      </w:pPr>
      <w:r>
        <w:rPr>
          <w:rFonts w:cs="Arial" w:ascii="Arial" w:hAnsi="Arial"/>
          <w:lang w:val="en-US" w:eastAsia="ar-SA"/>
        </w:rPr>
        <w:t>Work starts: on-going</w:t>
      </w:r>
    </w:p>
    <w:p>
      <w:pPr>
        <w:pStyle w:val="Normal"/>
        <w:jc w:val="both"/>
        <w:rPr>
          <w:rFonts w:ascii="Arial" w:hAnsi="Arial" w:cs="Arial"/>
          <w:lang w:val="en-US" w:eastAsia="ar-SA"/>
        </w:rPr>
      </w:pPr>
      <w:r>
        <w:rPr>
          <w:rFonts w:cs="Arial" w:ascii="Arial" w:hAnsi="Arial"/>
          <w:lang w:val="en-US" w:eastAsia="ar-SA"/>
        </w:rPr>
        <w:t>Work ends: on-going</w:t>
      </w:r>
    </w:p>
    <w:p>
      <w:pPr>
        <w:pStyle w:val="Normal"/>
        <w:jc w:val="both"/>
        <w:rPr>
          <w:rFonts w:ascii="Arial" w:hAnsi="Arial" w:cs="Arial"/>
          <w:lang w:val="en-US" w:eastAsia="ar-SA"/>
        </w:rPr>
      </w:pPr>
      <w:r>
        <w:rPr>
          <w:rFonts w:cs="Arial" w:ascii="Arial" w:hAnsi="Arial"/>
          <w:lang w:val="en-US" w:eastAsia="ar-SA"/>
        </w:rPr>
        <w:t>Application deadline: on-going</w:t>
      </w:r>
    </w:p>
    <w:p>
      <w:pPr>
        <w:pStyle w:val="Normal"/>
        <w:jc w:val="both"/>
        <w:rPr>
          <w:rFonts w:ascii="Arial" w:hAnsi="Arial" w:cs="Arial"/>
          <w:lang w:val="en-US" w:eastAsia="ar-SA"/>
        </w:rPr>
      </w:pPr>
      <w:r>
        <w:rPr>
          <w:rFonts w:cs="Arial" w:ascii="Arial" w:hAnsi="Arial"/>
          <w:lang w:val="en-US" w:eastAsia="ar-SA"/>
        </w:rPr>
        <w:t>Decision date: on-going</w:t>
      </w:r>
    </w:p>
    <w:p>
      <w:pPr>
        <w:pStyle w:val="Normal"/>
        <w:jc w:val="both"/>
        <w:rPr>
          <w:rFonts w:ascii="Arial" w:hAnsi="Arial" w:cs="Arial"/>
          <w:lang w:val="en-US" w:eastAsia="ar-SA"/>
        </w:rPr>
      </w:pPr>
      <w:r>
        <w:rPr>
          <w:rFonts w:cs="Arial" w:ascii="Arial" w:hAnsi="Arial"/>
          <w:lang w:val="en-US" w:eastAsia="ar-SA"/>
        </w:rPr>
        <w:t>Total number of volunteers: 2</w:t>
      </w:r>
    </w:p>
    <w:p>
      <w:pPr>
        <w:pStyle w:val="Normal"/>
        <w:jc w:val="both"/>
        <w:rPr>
          <w:rFonts w:ascii="Arial" w:hAnsi="Arial" w:cs="Arial"/>
          <w:lang w:val="en-US" w:eastAsia="ar-SA"/>
        </w:rPr>
      </w:pPr>
      <w:r>
        <w:rPr>
          <w:rFonts w:cs="Arial" w:ascii="Arial" w:hAnsi="Arial"/>
          <w:lang w:val="en-US" w:eastAsia="ar-SA"/>
        </w:rPr>
        <w:t>Project language: English</w:t>
      </w:r>
    </w:p>
    <w:p>
      <w:pPr>
        <w:pStyle w:val="Normal"/>
        <w:jc w:val="both"/>
        <w:rPr>
          <w:rFonts w:ascii="Arial" w:hAnsi="Arial" w:cs="Arial"/>
          <w:lang w:val="en-US" w:eastAsia="ar-SA"/>
        </w:rPr>
      </w:pPr>
      <w:r>
        <w:rPr>
          <w:rFonts w:cs="Arial" w:ascii="Arial" w:hAnsi="Arial"/>
          <w:lang w:val="en-US" w:eastAsia="ar-SA"/>
        </w:rPr>
        <w:t>Local language:</w:t>
        <w:tab/>
        <w:t xml:space="preserve"> English</w:t>
      </w:r>
    </w:p>
    <w:p>
      <w:pPr>
        <w:pStyle w:val="Normal"/>
        <w:jc w:val="both"/>
        <w:rPr>
          <w:rFonts w:ascii="Arial" w:hAnsi="Arial" w:cs="Arial"/>
          <w:lang w:val="en-US" w:eastAsia="ar-SA"/>
        </w:rPr>
      </w:pPr>
      <w:r>
        <w:rPr>
          <w:rFonts w:cs="Arial" w:ascii="Arial" w:hAnsi="Arial"/>
          <w:lang w:val="en-US" w:eastAsia="ar-SA"/>
        </w:rPr>
        <w:t>Short description: American Conservation Experience is a volunteer program for both international and American participants who want to make a difference in their world. ACE is grounded in the philosophy that international understanding and goodwill can be achieved through cooperative labour on meaningful conservation projects . By attracting a corps of conservation-minded volunteers, ACE contributes to the breakdown of cultural barriers while advancing ecological awareness on a global scale.</w:t>
      </w:r>
    </w:p>
    <w:p>
      <w:pPr>
        <w:pStyle w:val="Normal"/>
        <w:jc w:val="both"/>
        <w:rPr/>
      </w:pPr>
      <w:r>
        <w:rPr>
          <w:rFonts w:cs="Arial" w:ascii="Arial" w:hAnsi="Arial"/>
          <w:lang w:val="en-US" w:eastAsia="ar-SA"/>
        </w:rPr>
        <w:t>Long description: This is a temporary long description. A description following SCI guidelines will be posted soon. ACE operates under the philosophy that physically demanding work in inspiring locations such as the Grand Canyon, the red rocks of Sedona, and the soaring mountains throughout Arizona has the power to unite people in a common cause. ACE volunteers come from many nations around the world to work in small teams on direct service projects for the National Forest Service, National Park Service and other land management agencies throughout Arizona, southern Nevada, and southern Utah. Typical projects include trail construction and maintenance, native plant revegetation, exotic species removal, fence construction, erosion control, and wilderness restoration. International volunteers contribute their energy and enthusiasm in s production-oriented atmosphere in which participants are encouraged to take pride in their team's accomplishments. Feedback from earlier workcamp hosts. Location: Walnut Canyon, Arizona Project: Boundary Fencing Dates: May 1st - November 1st, 2005 Comment: "Over five miles of new wildlife fence constructed in the most remote regions of Walnut Canyon National Monument. Five more additional miles of fence constructed. [The most positive aspect was] the ability of crew supervisor Annis to lead such a diverse group of young adults, while paying meticulous attention to detail and safety in the backcountry. Walnut Canyon Staff would not have been able to complete this project without the dedicated hard work of American Conservation Experience. Thank you! Todd Juhasz, Maintenance Supervisor" Location: Buckskin Mountain, Utah/Arizona Project: Arizona Trails, Vermillion Cliffs Dates: May 9th - 16th, 2005 Comment: "A big thank you needs to go out to Annis Englen and her crew from American Conservation Experience (ACE) out of Flagstaff for their hard work on the AZT. Ten international volunteers from France, Germany, Korea, Sweden, New Zealand, and Scotland worked six ten-hour days in a row to give Segment 43 a makeover. The trail has never looked this good. Also deserving gratitude is Arizona State Parks for the grant to make this happen, and Dave Kiel of the BLM for facilitating this outstanding event. THANKS! Michael Carr, Segment Steward" Location: Grand Canyon National Park Project: River Trail Emergency - Bright Angel Trail Dates: July 27 - August 1, 2005 Comment: "Excellent attitudes and work habits. Entertaining diverse environment with international crew." "ACE crew had great work ethic and polite attitudes." "The ACE crew on the Grandview Trail did an exceptional job assisting National Park Service personnel with duties such as hauling logs down trail and bringing them dirt/rock as fill material in the log cribbing projects. Progress of the trail work doubled with their help and their efforts proved to be extremely valuable to NPS construction crews. Their help for future work on the Grandview Trail is invaluable and their services will be much needed to see this project to completion. Rich Goepfrich, Trails Crew Leader"</w:t>
      </w:r>
    </w:p>
    <w:p>
      <w:pPr>
        <w:pStyle w:val="Normal"/>
        <w:jc w:val="center"/>
        <w:rPr>
          <w:rFonts w:ascii="Arial" w:hAnsi="Arial" w:cs="Arial"/>
          <w:b/>
          <w:b/>
          <w:lang w:val="en-US" w:eastAsia="ar-SA"/>
        </w:rPr>
      </w:pPr>
      <w:r>
        <w:rPr>
          <w:rFonts w:cs="Arial" w:ascii="Arial" w:hAnsi="Arial"/>
          <w:b/>
          <w:lang w:val="en-US" w:eastAsia="ar-SA"/>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widowControl w:val="false"/>
      <w:numPr>
        <w:ilvl w:val="1"/>
        <w:numId w:val="1"/>
      </w:numPr>
      <w:suppressAutoHyphens w:val="true"/>
      <w:outlineLvl w:val="1"/>
    </w:pPr>
    <w:rPr>
      <w:rFonts w:ascii="Arial Unicode MS" w:hAnsi="Arial Unicode MS" w:eastAsia="Arial Unicode MS" w:cs="Arial Unicode MS"/>
      <w:b/>
      <w:bCs/>
      <w:kern w:val="2"/>
      <w:sz w:val="36"/>
      <w:szCs w:val="36"/>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spacing w:before="280" w:after="119"/>
    </w:pPr>
    <w:rPr>
      <w:rFonts w:ascii="Arial Unicode MS" w:hAnsi="Arial Unicode MS" w:eastAsia="Arial Unicode MS" w:cs="Arial Unicode MS"/>
      <w:kern w:val="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5:00Z</dcterms:created>
  <dc:creator>xxxxxxxxxx</dc:creator>
  <dc:description/>
  <cp:keywords/>
  <dc:language>en-US</dc:language>
  <cp:lastModifiedBy>Default</cp:lastModifiedBy>
  <dcterms:modified xsi:type="dcterms:W3CDTF">2009-01-23T13:35:00Z</dcterms:modified>
  <cp:revision>2</cp:revision>
  <dc:subject/>
  <dc:title>« back</dc:title>
</cp:coreProperties>
</file>